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wa naturalna ziarnist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wy naturalnej ziarnist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wy naturalnej ziarnist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6100 Kawa palona – Wymagania i metody badań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6668 Kawa zielona - Przygotowanie próbek do analizy sensorycznej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 w:before="240" w:after="240"/>
        <w:ind w:left="357" w:hanging="357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kreślenie produktu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Kawa naturalna ziarnis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wa naturalna ziarnista - produkt otrzymany przez upalenie ziaren kawy zielonej(surowej) pochodzących z rośliny rodzaju botanicznego Coffea </w:t>
      </w:r>
      <w:r>
        <w:rPr>
          <w:rFonts w:cs="Arial" w:ascii="Arial" w:hAnsi="Arial"/>
          <w:sz w:val="20"/>
          <w:szCs w:val="20"/>
        </w:rPr>
        <w:t>L.(najczęściej uprawianych gatunków)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bez użycia dodatkowych zabiegów i środków zmieniających jej naturalny charakter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2 Skład surowcowy 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0% ziarna kawy Arabica</w:t>
      </w:r>
    </w:p>
    <w:p>
      <w:pPr>
        <w:pStyle w:val="Nagwek11"/>
        <w:spacing w:lineRule="auto" w:line="360"/>
        <w:rPr/>
      </w:pPr>
      <w:r>
        <w:rPr>
          <w:bCs w:val="false"/>
        </w:rPr>
        <w:t>2.3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03"/>
        <w:gridCol w:w="4881"/>
        <w:gridCol w:w="2040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- do ciemnobrązowej w zależności od stopnia upalenia, praktycznie jednolit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6100</w:t>
            </w:r>
          </w:p>
        </w:tc>
      </w:tr>
      <w:tr>
        <w:trPr>
          <w:trHeight w:val="3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całe, dobrze wykształcone, niedopuszczalne zapleśnien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naparu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palonej, właściwy, bez zapachu i smaku pleśni, zjełczenia i  innych zapachów i posmaków obc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 ISO 6668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/>
      </w:pPr>
      <w:r>
        <w:rPr/>
        <w:t>Tablica 2- Wymagania fizykochemicz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3086"/>
        <w:gridCol w:w="226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ecność szkodników i ich pozostałośc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iedopuszczal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A-79011-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nieczyszczenia ob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iedopuszczaln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A-76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wartość ziaren wadliwych, %(m/m), nie więcej ni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ady pochodzące z owocu kaw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ktycznie nieobecn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Wilgotność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enormalizowana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ustalenia między dostawcą a odbiorcą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5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</w:t>
      </w:r>
      <w:r>
        <w:rPr>
          <w:rFonts w:cs="Arial" w:ascii="Arial" w:hAnsi="Arial"/>
          <w:bCs/>
          <w:shadow w:val="false"/>
        </w:rPr>
        <w:t>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.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i wg. norm zawart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9:00Z</dcterms:created>
  <dc:creator>Marcin</dc:creator>
  <dc:description/>
  <cp:keywords/>
  <dc:language>en-US</dc:language>
  <cp:lastModifiedBy>Tomczak Małgorzata</cp:lastModifiedBy>
  <cp:lastPrinted>2020-05-26T13:16:00Z</cp:lastPrinted>
  <dcterms:modified xsi:type="dcterms:W3CDTF">2024-06-24T06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5b7e357-97be-4bce-a651-43fdcec1acb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