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3065</wp:posOffset>
            </wp:positionH>
            <wp:positionV relativeFrom="paragraph">
              <wp:posOffset>-495300</wp:posOffset>
            </wp:positionV>
            <wp:extent cx="6819265" cy="752475"/>
            <wp:effectExtent l="0" t="0" r="0" b="0"/>
            <wp:wrapTight wrapText="bothSides">
              <wp:wrapPolygon edited="0">
                <wp:start x="1024" y="267"/>
                <wp:lineTo x="269" y="2456"/>
                <wp:lineTo x="209" y="3003"/>
                <wp:lineTo x="209" y="16674"/>
                <wp:lineTo x="3165" y="17769"/>
                <wp:lineTo x="10798" y="17769"/>
                <wp:lineTo x="-30" y="20495"/>
                <wp:lineTo x="-30" y="21042"/>
                <wp:lineTo x="21568" y="21042"/>
                <wp:lineTo x="21600" y="20495"/>
                <wp:lineTo x="10798" y="17769"/>
                <wp:lineTo x="15776" y="17769"/>
                <wp:lineTo x="21326" y="15580"/>
                <wp:lineTo x="21357" y="2456"/>
                <wp:lineTo x="20120" y="2456"/>
                <wp:lineTo x="1235" y="267"/>
                <wp:lineTo x="1024" y="26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Umowa nr ……………………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warta w Chojnicach w dniu ………….2023 r. pomiędzy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ą Miejską Chojnice, Stary Rynek 1, 89-600 Chojnice, NIP 5551929639 reprezentowaną przez Burmistrza Miasta Chojnice – dr Arseniusza Finster, zwaną dalej „Zamawiającym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bCs/>
          <w:iCs/>
          <w:szCs w:val="24"/>
        </w:rPr>
        <w:t>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„Wykonawcą”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cs="Times New Roman"/>
          <w:b/>
          <w:b/>
          <w:bCs/>
          <w:szCs w:val="20"/>
        </w:rPr>
      </w:pPr>
      <w:r>
        <w:rPr/>
        <w:t xml:space="preserve">na podstawie przeprowadzonego postępowania o udzielenie zamówienia publicznego w trybie </w:t>
      </w:r>
      <w:r>
        <w:rPr>
          <w:rFonts w:cs="Times New Roman"/>
        </w:rPr>
        <w:t xml:space="preserve">podstawowym bez przeprowadzania negocjacji, zgodnie z art. 275 pkt 1 </w:t>
      </w:r>
      <w:r>
        <w:rPr/>
        <w:t xml:space="preserve">ustawy z dnia 11 września 2019 r. – Prawo zamówień publicznych (t.j. Dz. U. 2022, poz. 1710 ze zm., zwanej dalej </w:t>
      </w:r>
      <w:r>
        <w:rPr>
          <w:i/>
          <w:iCs/>
        </w:rPr>
        <w:t xml:space="preserve">Pzp </w:t>
      </w:r>
      <w:r>
        <w:rPr/>
        <w:t xml:space="preserve">lub </w:t>
      </w:r>
      <w:r>
        <w:rPr>
          <w:i/>
          <w:iCs/>
        </w:rPr>
        <w:t>ustawą Pzp</w:t>
      </w:r>
      <w:r>
        <w:rPr/>
        <w:t xml:space="preserve">) pn.: </w:t>
      </w:r>
      <w:r>
        <w:rPr>
          <w:rFonts w:cs="Times New Roman"/>
          <w:b/>
        </w:rPr>
        <w:t>Zakup wyposażenia ruchomego dworca w ramach inwestycji „Utworzenie transportowego węzła integrującego wraz ze ścieżkami pieszo-rowerowymi i rozwojem sieci publicznego transportu zbiorowego w Chojnicach”</w:t>
      </w:r>
      <w:r>
        <w:rPr/>
        <w:t xml:space="preserve"> </w:t>
      </w:r>
      <w:r>
        <w:rPr>
          <w:b/>
          <w:bCs/>
        </w:rPr>
        <w:t>- część I komputery oraz sprzęt RTV i AG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następującej tre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starczyć Zamawiającemu i przenieść na jego własność sprzęt komputerowy z zainstalowanym oprogramowaniem, sprzęt RTV i AGD a Zamawiający zobowiązuje się odebrać sprzęt i zapłacić Wykonawcy wynagrodze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zakres przedmiotu umowy oraz sposób jego realizacji przedstawiają załączniki, stanowiące integralną część umowy – SWZ wraz z jej załącznikami oraz oferta Wykonawc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skazuje, iż sprzęt stanowiący przedmiot niniejszej umowy ma stanowić wyposażenie pomieszczeń Urzędu Miejskiego w Chojnicach znajdujących się w budynku przy ul. Dworcowej 27 (dworzec PKP), który na dzień zawarcia umowy jest w trakcie przebudowy oraz remont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zęt będący przedmiotem opisanej w § 1 dostawy winien być dobrej jakości, fabrycznie nowy, nieużywany, nieuszkodzony, nieobciążony prawami osób trzecich, wolny od wad oraz winien spełniać normy bezpieczeńst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any jest dostarczyć wraz ze sprzętem karty gwarancyjne zamawianego sprzętu, wystawione przez niego, określające warunki gwarancji i serwis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 poddania się kontroli w okresie wykonania Umowy </w:t>
        <w:br/>
        <w:t>w zakresie prawidłowości realizacji zamówienia, przeprowadzonego przez Urząd Miejski w Chojnic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dostarczy sprzęt do Urzędu Miejskiego w Chojnicach w godzinach i dniach pracy Urzędu (poniedziałek, środa, czwartek i piątek w godz. 7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-15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, wtorek w godz. 8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-16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wniesienia dostarczonego sprzętu do wskazanego przez Zamawiającego pomieszczenia lub miejsca, a w razie konieczności jego montaż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sprzętu nastąpi na koszt własny Wykonawcy, w opakowaniu fabrycznym odpowiadającym właściwościom sprzętu, zapewniającym jego całość i nienaruszalnoś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wykonania przedmiotu Umowy zgodnie z Umową</w:t>
        <w:br/>
        <w:t xml:space="preserve">w terminie </w:t>
      </w:r>
      <w:r>
        <w:rPr>
          <w:rFonts w:cs="Times New Roman" w:ascii="Times New Roman" w:hAnsi="Times New Roman"/>
          <w:b/>
          <w:bCs/>
          <w:sz w:val="24"/>
          <w:szCs w:val="24"/>
        </w:rPr>
        <w:t>60 dni</w:t>
      </w:r>
      <w:r>
        <w:rPr>
          <w:rFonts w:cs="Times New Roman" w:ascii="Times New Roman" w:hAnsi="Times New Roman"/>
          <w:sz w:val="24"/>
          <w:szCs w:val="24"/>
        </w:rPr>
        <w:t xml:space="preserve"> licząc od dnia zawarcia Umowy</w:t>
      </w:r>
      <w:bookmarkStart w:id="0" w:name="_Hlk135136604"/>
      <w:r>
        <w:rPr>
          <w:rFonts w:cs="Times New Roman" w:ascii="Times New Roman" w:hAnsi="Times New Roman"/>
          <w:sz w:val="24"/>
          <w:szCs w:val="24"/>
        </w:rPr>
        <w:t xml:space="preserve">, tj. nie później niż w terminie do dnia: </w:t>
      </w:r>
      <w:r>
        <w:rPr>
          <w:rFonts w:cs="Times New Roman" w:ascii="Times New Roman" w:hAnsi="Times New Roman"/>
          <w:b/>
          <w:sz w:val="24"/>
          <w:szCs w:val="24"/>
        </w:rPr>
        <w:t>………… roku.</w:t>
      </w:r>
      <w:bookmarkEnd w:id="0"/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 zawiadomienia Zamawiającego, na adres e-mail </w:t>
      </w:r>
      <w:r>
        <w:rPr>
          <w:rFonts w:cs="Times New Roman" w:ascii="Times New Roman" w:hAnsi="Times New Roman"/>
          <w:b/>
          <w:bCs/>
          <w:sz w:val="24"/>
          <w:szCs w:val="24"/>
        </w:rPr>
        <w:t>sm@miastochojnice.pl</w:t>
      </w:r>
      <w:r>
        <w:rPr>
          <w:rFonts w:cs="Times New Roman" w:ascii="Times New Roman" w:hAnsi="Times New Roman"/>
          <w:sz w:val="24"/>
          <w:szCs w:val="24"/>
        </w:rPr>
        <w:t xml:space="preserve"> o terminie dostawy sprzętu najpóźniej na 3 dni robocze przed terminem dosta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onosi pełną odpowiedzialność za ewentualne uszkodzenia sprzętu do czasu jego odbioru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ortymentowy, jakościowy i ilościowy odbiór sprzętu zostanie dokonany przez osoby upoważnione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iór sprzętu będącego przedmiotem umowy przez Zamawiającego nastąpi na podstawie protokołu odbioru sporządzonego w formie pisemnej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stwierdzenia przez Zamawiającego, że dostawa jest niezgodna w zakresie ilościowym, Zamawiający dokona czynności odbioru dostarczonego sprzętu oraz wezwie Wykonawcę do dostarczenia brakującego sprzętu wyznaczając mu w tym celu nowy termin, nie dłuższy jednak niż 7 dni. Procedura czynności odbioru w tym zakresie zostanie powtórzona. Zapis ten nie narusza postanowień dotyczących kar umownych </w:t>
        <w:br/>
        <w:t>z tytułu zwłoki w dostawie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stwierdzenia przez Zamawiającego, że Wykonawca dostarczył sprzęt niezgodny ze specyfikacją określoną w SWZ i o parametrach niezgodnych z ofertą lub, że sprzęt jest niekompletny, lub posiada ślady zewnętrznego uszkodzenia, Zamawiający odmówi jego odbioru, sporządzając protokół zawierający przyczyny odmowy odbioru, </w:t>
        <w:br/>
        <w:t xml:space="preserve">a następnie wezwie Wykonawcę do dostarczenia sprzętu zgodnego z SWZ i ofertą, kompletnego i wolnego od wad wyznaczając mu w tym celu nowy termin, nie dłuższy jednak niż 7 dni. Procedura czynności odbioru w tym przypadku zostanie powtórzona. Zapis ten nie narusza postanowień dotyczących kar umownych z tytułu zwłoki </w:t>
        <w:br/>
        <w:t>w dostawie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po dokonaniu odbioru ilościowego, w terminie 30 dni dokona odbioru jakościowego. W przypadku stwierdzenia przy odbiorze jakościowym wad </w:t>
        <w:br/>
        <w:t>w dostarczonym sprzęcie Zamawiający nie dokona odbioru sprzętu oraz dokona niezwłocznego zgłoszenia tego faktu Wykonawcy z podaniem przyczyn odmowy odbioru jakościowego dostarczonego sprzętu. W tym przypadku Wykonawca zobowiązany jest do wymiany sprzętu na wolny od wad najpóźniej w terminie 7 dni od daty otrzymania zgłoszenia od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stwierdzenia niezdatności do użytku dostarczonego sprzętu w przeciągu </w:t>
        <w:br/>
        <w:t xml:space="preserve">6 miesięcy od dnia podpisania protokołu odbioru jakościowego Wykonawca, w terminie 7 od otrzymania zawiadomienia, zobowiązuje się do wymiany tego sprzętu na n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z niezdatność do użytku rozumie się brak możliwości uruchomienia sprzętu, brak stabilnej pracy sprzętu poprzez zawieszanie się lub samoczynny restart sprzętu w trakcie pra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okolicznościach, o których mowa w ust. 8 i 9 Zamawiający zawiadomi Wykonawcę w formie dokumentowej/elektronicznej pod rygorem nieważności, na adres e-mail ……………………….., a Wykonawca zobowiązany jest niezwłocznie potwierdzić, w ten sam sposób, przyjęcie zawiadomienia. Brak reakcji ze strony Wykonawcy w ciągu 24 godzin od chwili przesłania zawiadomienia przez Zamawiającego jest równoznaczny z przyjęciem zawiadomienia przez Wykonaw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iż realizacja obowiązków wynikających z niniejszego paragrafu nastąpi transportem Wykonawcy, na jego koszt i ryzyk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wykonanie przedmiotu umowy określonego w § 1, Zamawiający zobowiązuje się zapłacić Wykonawcy łączne wynagrodzenie ryczałtowe w wysokości brutto ………… złotych (słownie: …………………………………………………………….. złotych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, o którym mowa w ust. 1 uwzględnia wszystkie koszty i opłaty ponoszone w związku z należytym wykonaniem umowy w terminie wskazanym </w:t>
        <w:br/>
        <w:t>w umow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doszacowanie, pominięcie oraz brak rozpoznania zakresu przedmiotu umowy nie może być podstawą do żądania zmiany wynagrodzenia ryczałtowego określonego </w:t>
        <w:br/>
        <w:t>w ust. 1 niniejszego paragraf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apłaci wynagrodzenie za wykonanie przedmiotu umowy na podstawie prawidłowo wystawionej przez Wykonawcę faktury VAT na Gminę Miejską Chojnice, Stary Rynek 1, 89-600 Chojnice, NIP 5551929639, odbiorca Urząd Miejski </w:t>
        <w:br/>
        <w:t>w Chojnic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łatność nastąpi w terminie 30 dni liczonych od daty otrzymania przez Zamawiającego prawidłowo wystawionej faktury VAT przelewem na rachunek bankowy Wykonawcy wskazany w fakturz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ę do wystawienia faktury VAT stanowi podpisany protokół odbioru jakościo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termin zapłaty przyjmuje się datę obciążenia przez bank rachunku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y dokonywaniu płatności należności wynikającej z faktury wystawionej przez Wykonawcę stosować będzie mechanizm podzielonej płatności (</w:t>
      </w:r>
      <w:r>
        <w:rPr>
          <w:rStyle w:val="Highlight"/>
          <w:rFonts w:cs="Times New Roman" w:ascii="Times New Roman" w:hAnsi="Times New Roman"/>
          <w:sz w:val="24"/>
          <w:szCs w:val="24"/>
        </w:rPr>
        <w:t>split</w:t>
      </w:r>
      <w:r>
        <w:rPr>
          <w:rFonts w:cs="Times New Roman" w:ascii="Times New Roman" w:hAnsi="Times New Roman"/>
          <w:sz w:val="24"/>
          <w:szCs w:val="24"/>
        </w:rPr>
        <w:t xml:space="preserve"> payment), </w:t>
        <w:br/>
        <w:t>w przypadku gdy zastosowanie tego mechanizmu będzie wynikało obowiązujących przepisów praw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podać w fakturze rachunek bankowy należący do niego, który jest objęty mechanizmem podzielonej płatności (split payment) – został dla niego utworzony wydzielony rachunek VAT, w przypadku gdy zastosowanie mechanizmu podzielonej płatności będzie wynikało obowiązujących przepisów praw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wstrzyma się z dokonaniem płatności wynagrodzenia w przypadku, gdy rachunek bankowy, o którym mowa w ust. 5 i 9 nie będzie widniał w wykazie podmiotów zarejestrowanych jako podatnicy VAT prowadzonym przez Szefa Krajowej Administracji Skarbowej, do czasu pojawienia się tego rachunku w wykazie. </w:t>
        <w:br/>
        <w:t>W niniejszym przypadku Zamawiający nie pozostaje w opóźnieniu w płatności wynagrod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em do faktury wystawionej przez Wykonawcę będzie wykaz cen jednostkowych poszczególnych pozycji składających się na przedmiot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owa umowa będzie realizowana przez Urząd Miejski w Chojnic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dostarczony sprzęt Wykonawca udziela Zamawiającemu ……… letniej gwarancji. Termin gwarancji biegnie od daty podpisania protokołu odbioru jakościow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warancja obejmuje wszystkie wykryte podczas eksploatacji sprzętu usterki i wady oraz uszkodzenia powstałe w czasie zgodnego z instrukcją korzystania ze sprzę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nie awarii musi być możliwe od poniedziałku do piątku w godzinach 9.00 – 17.00 Osoba kontaktowa po stronie Wykonawcy………………., telefon kontaktowy ……………….., adres e-mail do zgłaszania awarii 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prawy gwarancyjne będą dokonywane w miejscu dostarczenia sprzętu. Zgłoszenia awarii będą przekazywane przez Zamawiającego telefonicznie lub pocztą elektroniczną. Czynności związane z usunięciem awarii winny być podjęte do końca następnego dnia roboczego od jej zgłos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awarii nośników danych (w szczególności dysków twardych) pozostają one w miejscu dostarczenia sprzętu i wydawane są dopiero po fizycznym zniszczeniu zapisu magnetycznego zawartych na nich da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nieodpłatnego dostarczenia Zamawiającemu sprzętu zastępczego na czas trwania naprawy, o parametrach nie gorszych od sprzętu naprawianego, w przypadku dokonywania naprawy sprzętu w czasie dłuższym niż </w:t>
      </w:r>
      <w:r>
        <w:rPr>
          <w:rFonts w:cs="Times New Roman" w:ascii="Times New Roman" w:hAnsi="Times New Roman"/>
          <w:b/>
          <w:bCs/>
          <w:sz w:val="24"/>
          <w:szCs w:val="24"/>
        </w:rPr>
        <w:t>10 dni</w:t>
      </w:r>
      <w:r>
        <w:rPr>
          <w:rFonts w:cs="Times New Roman" w:ascii="Times New Roman" w:hAnsi="Times New Roman"/>
          <w:sz w:val="24"/>
          <w:szCs w:val="24"/>
        </w:rPr>
        <w:t xml:space="preserve"> robocz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konieczności dokonania naprawy poza miejscem dostarczenia sprzętu Wykonawca zobowiązuje się do odbioru sprzętu podlegającego naprawie gwarancyjnej </w:t>
        <w:br/>
        <w:t>i jego zwrotu do Zamawiającego na własny kosz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apewnia przeprowadzenie skutecznej naprawy sprzętu komputerowego nie później niż w terminie 14 dni roboczych od dnia zgłoszenia awari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asu naprawy nie wlicza się do okresu gwarancyjnego. Czas trwania gwarancji wydłuża się o czas trwania napra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względem Zamawiającego odpowiedzialność z tytułu rękojmi za wady fizyczne oraz wady prawne dostarczonego sprzę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rękojmi jest równy okresowi gwarancji udzielonej przez Wykon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a prawo dochodzić uprawnień z tytułu rękojmi za wady, niezależnie od uprawnień wynikających z gwaran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dpowiada za wady w wykonaniu przedmiotu umowy również po okresie rękojmi/gwarancji, jeżeli Zamawiający zawiadomi Wykonawcę o wadzie przed upływem okresu rękojmi/gwaran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apłaci Zamawiającemu kary umowne w przypadku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łoki w dostawie przedmiotu umowy – w wysokości 0,4% wynagrodzenia brutto, o którym mowa w § 4 ust. 1, za każdy rozpoczęty dzień zwłoki do dnia realizacji włącznie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łoki w usunięciu wad lub usterek stwierdzonych w trakcie odbioru </w:t>
        <w:br/>
        <w:t>– w wysokości 0,4% wynagrodzenia brutto, o którym mowa w § 4 ust. 1, za każdy rozpoczęty dzień zwłoki liczonego od dnia następnego po upływie terminu wyznaczonego na ich usunięcie do dnia realizacji włącznie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łoki w wymianie sprzętu w przypadku stwierdzenia jego niezdatności do użytku – w wysokości 0,3% wynagrodzenia brutto, o którym mowa w § 4 ust. 1, za każdy rozpoczęty dzień zwłoki do dnia realizacji włącznie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łoki w usunięciu wad stwierdzonych w okresie gwarancji i rękojmi </w:t>
        <w:br/>
        <w:t>– w wysokości 0,3% wynagrodzenia brutto, o którym mowa w § 4 ust. 1, za każdy rozpoczęty dzień zwłoki liczonego od dnia następnego po upływie terminu wyznaczonego na usunięcie wad do dnia realizacji włącznie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łoki w dostawie sprzętu zastępczego - w wysokości 0,3% wynagrodzenia brutto, o którym mowa w § 4 ust. 1, za każdy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rozpoczęty dzień zwłoki do dnia realizacji włącznie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stąpienia od umowy przez Zamawiającego bądź przez Wykonawcę z przyczyn leżących po stronie Wykonawcy – w wysokości 10% wynagrodzenia brutto, </w:t>
        <w:br/>
        <w:t>o którym mowa w § 4 ust. 1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płaci Wykonawcy karę umowną w przypadku odstąpienia od umowy przez Wykonawcę z przyczyn leżących po stronie Zamawiającego – w wysokości 10% wynagrodzenia brutto, o którym mowa w § 4 ust. 1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liczenie kar umownych, o których mowa w ust. 1 pkt 1-5 nie zwalnia Wykonawcy </w:t>
        <w:br/>
        <w:t>z obowiązku realizacji umowy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y umowne, o których mowa w ust. 1, Wykonawca zapłaci Zamawiającemu </w:t>
        <w:br/>
        <w:t>w terminie 7 dni liczonych od otrzymania przez Wykonawcę właściwej noty obciążeniowej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Łączna maksymalna wysokość kar umownych nie może przekroczyć łącznego wynagrodzenia umownego brutto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, a Wykonawca wyraża zgodę do dokonywania potrącenia kar umownych z wynagrodzenia przysługującego Wykonawcy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ależnie od kar umownych określonych w ust. 1 i ust. 2 Stronom przysługuje prawo dochodzenia odszkodowania na zasadach prawa cywilnego, jeżeli poniesiona szkoda przekroczy wysokość zastrzeżonych kar umownych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uniknięcia wątpliwości, strony zgodnie ustalają, że przy dochodzeniu kar umownych Zamawiający nie ma obowiązku wykazywania poniesionej szkody ani jej wysok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emu przysługuje prawo odstąpienia od umowy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, gdy Wykonawca nie zrealizował dostawy będącej przedmiotem niniejszej umowy w terminie określonym w § 3 ust. 1 umowy, zaprzestał jej realizacji na okres co najmniej 7 dni lub realizuje ją w sposób niezgodny z niniejszą umową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, gdy Wykonawca nie wywiązuje się z obowiązków gwarancyjnych określonych w § 5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wystąpienia istotnej zmiany okoliczności powodującej, że wykonanie umowy nie leży w interesie publicznym, czego nie można było przewidzieć w chwili zawarcia umowy lub dalsze wykonywanie umowy może zagrozić istotnemu interesowi bezpieczeństwa państwa lub bezpieczeństwu publicznem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o którym mowa w ust. 1 Wykonawca może żądać wyłącznie wynagrodzenia należnego z tytułu wykonania części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 przysługuje prawo odstąpienia od umow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śli Zamawiający odmawia be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asadnionej przyczyny odbioru przedmiotu umowy</w:t>
      </w:r>
      <w:r>
        <w:rPr>
          <w:rFonts w:cs="Times New Roman" w:ascii="Times New Roman" w:hAnsi="Times New Roman"/>
          <w:sz w:val="24"/>
          <w:szCs w:val="24"/>
        </w:rPr>
        <w:t xml:space="preserve"> lub podpisania protokołu odbioru jakościow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stąpienie od umowy, o którym mowa w ust. 1 oraz w ust. 3 może </w:t>
      </w:r>
      <w:r>
        <w:rPr>
          <w:rFonts w:cs="Times New Roman" w:ascii="Times New Roman" w:hAnsi="Times New Roman"/>
          <w:sz w:val="24"/>
          <w:szCs w:val="24"/>
        </w:rPr>
        <w:t>nastąpić w terminie 30 dni od powzięcia wiadomości o okolicznościach uprawniających stronę do odstąpienia od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enturyGothic;Arial Unicode MS" w:cs="Times New Roman" w:ascii="Times New Roman" w:hAnsi="Times New Roman"/>
          <w:sz w:val="24"/>
          <w:szCs w:val="24"/>
          <w:lang w:eastAsia="pl-PL"/>
        </w:rPr>
        <w:t>Odstąpienie od umowy powinno nastąpić w formie pisemnej pod rygorem nieważności takiego oświadczenia i musi zawierać uzasadn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 od umowy ma skutek ex nunc i odnosi się do niespełnionej przed złożeniem oświadczenia części świadczeń stro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dziela gwarancji i rękojmi w zakresie określonym w Umowie na część przedmiotu umowy wykonaną przed odstąpieniem od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 od umowy pozostaje bez wpływu na obowiązek zapłaty należnych Zamawiającemu kar umownych oraz odszkodowań, jak również innych obowiązków wynikających z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.</w:t>
      </w:r>
    </w:p>
    <w:p>
      <w:pPr>
        <w:pStyle w:val="Akapitzlist"/>
        <w:numPr>
          <w:ilvl w:val="6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może zostać zmieniona w sytuacji wystąpienia okoliczności wskazanych </w:t>
        <w:br/>
        <w:t>w niniejszym paragrafie poniżej lub jeżeli zmiana jest dopuszczalna na podstawie przepisów ustawy Prawo zamówień publicznych.</w:t>
      </w:r>
    </w:p>
    <w:p>
      <w:pPr>
        <w:pStyle w:val="Akapitzlist"/>
        <w:numPr>
          <w:ilvl w:val="6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przewiduje możliwość zmiany postanowień zawartej umowy </w:t>
        <w:br/>
        <w:t>w następujących przypadkach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miany terminu wykonania Umow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dy z powodu działania siły wyższej nie jest możliwe wykonanie przedmiotu Umowy w umówionym terminie, bądź gdy niewykonanie Umowy w terminie wyniknie z przyczyn leżących po stronie Zamawiając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przypadku zmiany umowy zawartej z Wykonawcą robót budowlanych w zakresie zmiany terminu zakończenia realizacji prac budowlanych i remontowych w </w:t>
      </w:r>
      <w:r>
        <w:rPr>
          <w:rFonts w:cs="Times New Roman" w:ascii="Times New Roman" w:hAnsi="Times New Roman"/>
          <w:sz w:val="24"/>
          <w:szCs w:val="24"/>
        </w:rPr>
        <w:t>budynku przy ul. Dworcowej 27 (dworzec PKP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miany wynagrodzenia – w przypadku zmiany przepisów prawnych (np. dotyczących stawek podatku VAT), jeżeli wpływa ona na wysokość należnego wykonawcy wynagrodzenia - zgodnie ze zmienionymi przepisami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miany określonego producenta, typu i modeli w Przedmiocie umowy, w przypadku zakończenia jego produkcji, wycofania go z produkcji lub w przypadku </w:t>
      </w:r>
      <w:r>
        <w:rPr>
          <w:rFonts w:cs="Times New Roman" w:ascii="Times New Roman" w:hAnsi="Times New Roman"/>
          <w:sz w:val="24"/>
          <w:szCs w:val="24"/>
        </w:rPr>
        <w:t xml:space="preserve">obiektywnej niemożliwości dostarczenia przez Wykonawcę sprzętu wskazanego w ofercie </w:t>
        <w:br/>
        <w:t>z powodu braku jego dostępności na rynku</w:t>
      </w:r>
      <w:r>
        <w:rPr>
          <w:rFonts w:cs="Times New Roman" w:ascii="Times New Roman" w:hAnsi="Times New Roman"/>
          <w:bCs/>
          <w:sz w:val="24"/>
          <w:szCs w:val="24"/>
        </w:rPr>
        <w:t>, z tym że wynagrodzenie wskazane w § 4 Umowy nie może ulec podwyższeniu, a parametry techniczne nie mogą być gorsze niż występujące pierwotnie w przedmiocie Umowy,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Obowiązek wykazania faktu, o którym mowa w ust. 1 pkt 3, tj. że </w:t>
      </w:r>
      <w:r>
        <w:rPr>
          <w:rFonts w:cs="Times New Roman" w:ascii="Times New Roman" w:hAnsi="Times New Roman"/>
          <w:bCs/>
          <w:sz w:val="24"/>
          <w:szCs w:val="24"/>
        </w:rPr>
        <w:t>parametry techniczne nie mogą być gorsze niż występujące pierwotnie w przedmiocie Umow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spoczywa na Wykonawcy przed dokonaniem realizacji </w:t>
      </w:r>
      <w:r>
        <w:rPr>
          <w:rFonts w:cs="Times New Roman" w:ascii="Times New Roman" w:hAnsi="Times New Roman"/>
          <w:sz w:val="24"/>
          <w:szCs w:val="24"/>
        </w:rPr>
        <w:t>dostawy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miany przewidziane w umowie mogą być inicjowane przez Wykonawcę lub przez Zamawiającego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arunkiem dokonania zmian jest złożenie pisemnego wniosku zawierającego opis propozycji zmiany i jej uzasadnienie, a w przypadku okoliczności, o której mowa w ust. 1 pkt 3 także oświadczenie producenta lub dystrybutora oprogramowania (oryginał dokumentu lub potwierdzona za zgodność z oryginałem kopia dokumentu), potwierdzające zakończenie produkcji, wycofania go z produkcji lub braku dostępności na rynku, które to Wykonawca zobowiązuje się dostarczyć przed realizacją dostawy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sytuacji wystąpienia okoliczności wskazanych w ust. 1 pkt 2 wniosek powinien zawierać wyczerpujące uzasadnienie faktyczne i prawne, w szczególności należy wykazać związek pomiędzy wnioskowaną zmianą umowy a wpływem zmiany przepisów, o których mowa w ust. 1 pkt 2 na kalkulację cen. Zmiana dopuszczalna jest w zakresie adekwatnym do zmian w przepisach, z których wynikają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miana postanowień zawartej Umowy może nastąpić za zgodą obu Stron wyrażoną </w:t>
        <w:br/>
        <w:t>w formie pisemnej pod rygorem nieważności, w postaci aneksu do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zmiana adresu stron wymaga powiadomienia o tym drugiej strony pod rygorem uznania pisma skierowanego pod adres dotychczasowy za doręczony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niniejszą umową stosuje się przepisy Kodeksu cywilnego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nie może bez uprzedniej zgody Zamawiającego, wyrażonej w formie pisemnej pod rygorem nieważności, przenosić ani zbyć wierzytelności już wymagalnych, a także przyszłych, przysługujących Wykonawcy na podstawie niniejszej umowy na osobę trzecią. Powyższy zakaz dotyczy także praw związanych z wierzytelnością, </w:t>
        <w:br/>
        <w:t>w szczególności roszczeń o zaległe odsetki – art. 509 § 1 i 2 k.c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obowiązany jest umieścić na każdej fakturze dotyczącej realizacji niniejszej umowy informację o zakazie cesji wierzytelności bez uprzedniej zgody </w:t>
      </w:r>
      <w:r>
        <w:rPr>
          <w:rFonts w:cs="Times New Roman" w:ascii="Times New Roman" w:hAnsi="Times New Roman"/>
          <w:sz w:val="24"/>
          <w:szCs w:val="24"/>
          <w:lang w:eastAsia="en-US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>, wyrażonej formie pisemnej pod rygorem nieważności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wentualne spory, mogące wyniknąć z wykonania postanowień niniejszej umowy, strony poddadzą pod rozstrzygnięcie sądowi powszechnemu właściwemu miejscowo dla siedziby Zamawiającego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mają obowiązek wzajemnego informowania się o wszelkich zmianach statusu prawnego ich dotyczących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ami stanowiącymi integralną część umowy jest oferta, na podstawie której dokonano wyboru Wykonawcy oraz SWZ wraz z jej załącznikami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Strona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z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0z1">
    <w:name w:val="WW8Num10z1"/>
    <w:qFormat/>
    <w:rPr>
      <w:b w:val="false"/>
      <w:bCs w:val="false"/>
      <w:i w:val="false"/>
      <w:iCs w:val="false"/>
    </w:rPr>
  </w:style>
  <w:style w:type="character" w:styleId="WW8Num10z2">
    <w:name w:val="WW8Num10z2"/>
    <w:qFormat/>
    <w:rPr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>
      <w:b w:val="false"/>
      <w:bCs w:val="false"/>
      <w:sz w:val="24"/>
      <w:szCs w:val="24"/>
    </w:rPr>
  </w:style>
  <w:style w:type="character" w:styleId="WW8Num11z1">
    <w:name w:val="WW8Num11z1"/>
    <w:qFormat/>
    <w:rPr>
      <w:rFonts w:eastAsia="Times New Roman"/>
    </w:rPr>
  </w:style>
  <w:style w:type="character" w:styleId="WW8Num12z0">
    <w:name w:val="WW8Num12z0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3z0">
    <w:name w:val="WW8Num13z0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4z0">
    <w:name w:val="WW8Num14z0"/>
    <w:qFormat/>
    <w:rPr>
      <w:rFonts w:eastAsia="CenturyGothic;Arial Unicode MS"/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cs="Times New Roman"/>
      <w:b w:val="false"/>
      <w:i w:val="false"/>
      <w:color w:val="00000A"/>
      <w:sz w:val="24"/>
    </w:rPr>
  </w:style>
  <w:style w:type="character" w:styleId="WW8Num25z1">
    <w:name w:val="WW8Num25z1"/>
    <w:qFormat/>
    <w:rPr>
      <w:rFonts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ascii="Tahoma" w:hAnsi="Tahoma" w:cs="Tahoma"/>
      <w:b/>
      <w:bCs/>
    </w:rPr>
  </w:style>
  <w:style w:type="character" w:styleId="WW8Num26z2">
    <w:name w:val="WW8Num26z2"/>
    <w:qFormat/>
    <w:rPr>
      <w:rFonts w:ascii="Tahoma" w:hAnsi="Tahoma" w:cs="Tahoma"/>
      <w:b/>
      <w:bCs/>
      <w:sz w:val="22"/>
      <w:szCs w:val="22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Alb">
    <w:name w:val="a_lb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Highlight">
    <w:name w:val="highlight"/>
    <w:qFormat/>
    <w:rPr/>
  </w:style>
  <w:style w:type="character" w:styleId="PodtytuZnak">
    <w:name w:val="Podtytuł Znak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1">
    <w:name w:val="1."/>
    <w:basedOn w:val="Normal"/>
    <w:qFormat/>
    <w:pPr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Cambria Math" w:cs="FrankfurtGothic;Times New Roman"/>
      <w:color w:val="000000"/>
      <w:kern w:val="2"/>
      <w:sz w:val="19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bidi="hi-IN" w:eastAsia="zh-CN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03:00Z</dcterms:created>
  <dc:creator>radcy</dc:creator>
  <dc:description/>
  <cp:keywords/>
  <dc:language>en-US</dc:language>
  <cp:lastModifiedBy>Maciej Gierszewski</cp:lastModifiedBy>
  <cp:lastPrinted>2022-07-05T11:20:00Z</cp:lastPrinted>
  <dcterms:modified xsi:type="dcterms:W3CDTF">2023-06-16T10:09:00Z</dcterms:modified>
  <cp:revision>8</cp:revision>
  <dc:subject/>
  <dc:title/>
</cp:coreProperties>
</file>