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Załącznik nr 10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Gmina Chełmiec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ul. Papieska 2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33-395 Chełmiec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/ firma, adres, w zależności od podmiotu: NIP/PESEL, KRS/CEIDG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rezentowany przez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, nazwisko, stanowisko / podstawa do reprezentacji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u udostępniającego zasoby na potrzeby realizacji zamówienia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18 ust. 3 ustawy Prawo zamówień Publicznych oświadczam, że zobowiązuję się oddać do dyspozycji Wykonawcy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.…..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  <w:r>
        <w:rPr>
          <w:rFonts w:cs="Calibri" w:ascii="Calibri" w:hAnsi="Calibri"/>
          <w:i/>
          <w:sz w:val="22"/>
          <w:szCs w:val="22"/>
        </w:rPr>
        <w:t>(nazwa i adres wykonawcy ubiegającego się o udzielenie zamówienia)</w:t>
      </w:r>
    </w:p>
    <w:p>
      <w:pPr>
        <w:pStyle w:val="Defaul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zasoby przy realizacji wykonywania zamówienia pn.:</w:t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Modernizacja drogi gminnej nr 290307K w Paszynie Jodłowa Góra w km 0+000-0+240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 0+790-2+280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.271.10.2023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zasoby zostaną udostępnione na poniższych warunkach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ostępnych wykonawcy zasobów naszego podmiotu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i okres udostępniania wykonawcy i wykorzystania przez niego zasobów naszego podmiotu przy wykonywaniu zamówieni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extAlignment w:val="auto"/>
    </w:pPr>
    <w:rPr>
      <w:rFonts w:eastAsia="SimSun;宋体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54:00Z</dcterms:created>
  <dc:creator>ZP.271.8.2021</dc:creator>
  <dc:description/>
  <cp:keywords/>
  <dc:language>en-US</dc:language>
  <cp:lastModifiedBy>user</cp:lastModifiedBy>
  <dcterms:modified xsi:type="dcterms:W3CDTF">2023-05-24T08:47:00Z</dcterms:modified>
  <cp:revision>5</cp:revision>
  <dc:subject/>
  <dc:title/>
</cp:coreProperties>
</file>