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 xml:space="preserve">PRZEBUDOWA SIECI KANALIZACJI SANITARNEJ </w:t>
        <w:br/>
        <w:t>W UL. STUDZIENNEJ NR 12-18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9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3-10-18T05:03:00Z</dcterms:modified>
  <cp:revision>1654</cp:revision>
  <dc:subject/>
  <dc:title/>
</cp:coreProperties>
</file>