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Budowa oświetlenia ścieżki</w:t>
        <w:br/>
        <w:t>pieszo-rowerowej Rawicz - Sarnowa” n</w:t>
      </w:r>
      <w:r>
        <w:rPr>
          <w:rFonts w:cs="Tahoma" w:ascii="Tahoma" w:hAnsi="Tahoma"/>
          <w:b/>
          <w:iCs/>
          <w:sz w:val="18"/>
          <w:szCs w:val="18"/>
        </w:rPr>
        <w:t xml:space="preserve">r ON.2710.2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  <w:br/>
      </w:r>
      <w:r>
        <w:rPr>
          <w:rFonts w:cs="Tahoma" w:ascii="Tahoma" w:hAnsi="Tahoma"/>
          <w:b/>
          <w:sz w:val="18"/>
          <w:szCs w:val="18"/>
        </w:rPr>
        <w:t>wykonaliśmy należycie podane niżej zamówieni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ówienie polegające na wykonaniu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u w:val="single"/>
                <w:lang w:eastAsia="en-US"/>
              </w:rPr>
              <w:t xml:space="preserve">budowy / przebudowy / rozbudowy oświetlenia ulicznego o wartośc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.…………… zł brutto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>(nie mniejszej niż 150 000,00 zł brutto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Zamawiający dopuszcza w celu spełnienia warunków udziału w postępowaniu, aby Wykonawca wykazał wykonanie ww. robót budowlanych w jednym zamówieniu lub w ramach osobnych dwóch zamówień (przez jedno osobne zamówienie należy rozumieć jedną robotę budowlaną w ramach jednej umowy/zlecenia czy też kontraktu)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7" w:top="993" w:footer="13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ścieżki pieszo-rowerowej Rawicz - Sarnowa”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Edyta Krzyżoszczak</cp:lastModifiedBy>
  <cp:lastPrinted>2023-07-05T11:01:00Z</cp:lastPrinted>
  <dcterms:modified xsi:type="dcterms:W3CDTF">2024-02-15T06:54:00Z</dcterms:modified>
  <cp:revision>77</cp:revision>
  <dc:subject/>
  <dc:title>Oferta</dc:title>
</cp:coreProperties>
</file>