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Powiat Dąbrowski - Powiatowe Centrum Edukacji                i Kompetencji Zawodowych w Szczucinie 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ul. Witosa 2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33-230 Szczucin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Modernizacja korytarzy na I i II piętrze PCEiKZ w Szczucinie wraz z wymianą instalacji elektrycznej”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5-20T09:26:00Z</dcterms:modified>
  <cp:revision>2</cp:revision>
  <dc:subject/>
  <dc:title/>
</cp:coreProperties>
</file>