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trike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wo zamówień publicznych</w:t>
      </w:r>
      <w:r>
        <w:rPr>
          <w:rFonts w:cs="Times New Roman;Times New Roman" w:ascii="Times New Roman;Times New Roman" w:hAnsi="Times New Roman;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aparatu EKG 5 szt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6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;Times New Roman" w:hAnsi="Times New Roman;Times New Roman" w:cs="Times New Roman;Times New Roman"/>
        <w:b/>
        <w:b/>
        <w:i/>
        <w:i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cs="Times New Roman;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A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;Wingdings" w:hAnsi="Wingdings;Wingdings" w:cs="Wingdings;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Tekstpodstawowy2">
    <w:name w:val="Tekst podstawowy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7-12T12:18:00Z</dcterms:modified>
  <cp:revision>37</cp:revision>
  <dc:subject/>
  <dc:title>Specjalistyczny Szpital im. Edwarda Szczeklika</dc:title>
</cp:coreProperties>
</file>