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Justify"/>
        <w:spacing w:lineRule="auto" w:line="240"/>
        <w:ind w:left="284"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MODERNIZACJA KOMPLEKSU SPORTOWEGO ORLIK W M. STARE MIASTO </w:t>
      </w:r>
    </w:p>
    <w:p>
      <w:pPr>
        <w:pStyle w:val="Justify"/>
        <w:spacing w:lineRule="auto" w:line="240"/>
        <w:ind w:left="284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WRAZ Z WYMIANĄ NAWIERZCHNI POLIURETA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IZP.271.1.7.2023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spacing w:lineRule="exact" w:line="200"/>
        <w:ind w:left="284" w:hanging="0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spacing w:lineRule="exact" w:line="20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OŚWIADCZENIE SKŁADA KAŻDY WYKONAWCA OSOB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3-03-22T08:18:00Z</dcterms:modified>
  <cp:revision>33</cp:revision>
  <dc:subject/>
  <dc:title/>
</cp:coreProperties>
</file>