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ZOZ.V.010/DZP/56/24</w:t>
        <w:tab/>
        <w:tab/>
        <w:tab/>
        <w:t xml:space="preserve">                   Sucha Beskidzka dnia 06.06.2024r.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sz w:val="22"/>
          <w:szCs w:val="22"/>
        </w:rPr>
        <w:t xml:space="preserve">Dotyczy: Wyniku postępowania w trybie podstawowym bez negocjacji na </w:t>
      </w:r>
      <w:r>
        <w:rPr>
          <w:rFonts w:cs="Tahoma" w:ascii="Cambria" w:hAnsi="Cambria"/>
          <w:b/>
          <w:lang w:eastAsia="ar-SA"/>
        </w:rPr>
        <w:t xml:space="preserve">Dostawę sprzętu jednorazowego użytku oraz innych materiałów medycznych uzupełnienie III. </w:t>
      </w:r>
    </w:p>
    <w:p>
      <w:pPr>
        <w:pStyle w:val="TextBody"/>
        <w:ind w:left="-14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1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Vygon Polska sp.zo.o. ul. Francuska 39/6, 03-905 Warszawa 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32 448,60zł 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008"/>
      </w:tblGrid>
      <w:tr>
        <w:trPr>
          <w:trHeight w:val="5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 C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ferta nr 2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Vygon Polska sp.zo.o. 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l. Francuska 39/6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03-905 Warszawa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2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Dutchmed PL sp.zo.o. ul. Szajnochy 14, 85-738 Bydgoszcz 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43 701,60zł 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008"/>
      </w:tblGrid>
      <w:tr>
        <w:trPr>
          <w:trHeight w:val="5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 C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ferta nr 1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Dutchmed PL sp.zo.o.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ul. Szajnochy 14,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85-738 Bydgoszcz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3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4"/>
        </w:numPr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Dutchmed PL sp.zo.o. ul. Szajnochy 14, 85-738 Bydgoszcz 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22 194,00zł 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008"/>
      </w:tblGrid>
      <w:tr>
        <w:trPr>
          <w:trHeight w:val="5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 C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Dutchmed PL sp.zo.o. 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ul. Szajnochy 14,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85-738 Bydgoszcz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akiet nr 4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ę złożyła firma: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Linvatec Polska Sp.zo.o. ul. Jutrzenka 118, 02-230 Warszawa </w:t>
      </w:r>
    </w:p>
    <w:p>
      <w:pPr>
        <w:pStyle w:val="Normal"/>
        <w:ind w:left="72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2"/>
        </w:rPr>
        <w:t>Komisja Przetargowa uznała w/w ofertę za korzystną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07 789,40zł   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unktacja przyznana ofercie w kryterium oceny ofer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008"/>
      </w:tblGrid>
      <w:tr>
        <w:trPr>
          <w:trHeight w:val="59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Liczba pkt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w kryterium  Ce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ferta nr 4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Linvatec Polska Sp.zo.o.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ul. Jutrzenka 118,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02-230 Warszawa</w:t>
            </w:r>
          </w:p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Planowany termin podpisania umowy: 10.06.2024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3:00Z</dcterms:created>
  <dc:creator>Dział Zamówień Publicznych</dc:creator>
  <dc:description/>
  <cp:keywords/>
  <dc:language>en-US</dc:language>
  <cp:lastModifiedBy>DZP</cp:lastModifiedBy>
  <cp:lastPrinted>2024-06-06T06:59:00Z</cp:lastPrinted>
  <dcterms:modified xsi:type="dcterms:W3CDTF">2024-06-06T04:59:00Z</dcterms:modified>
  <cp:revision>4</cp:revision>
  <dc:subject/>
  <dc:title>ZOZ</dc:title>
</cp:coreProperties>
</file>