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both"/>
        <w:rPr/>
      </w:pPr>
      <w:bookmarkStart w:id="0" w:name="_Hlk166137052"/>
      <w:bookmarkEnd w:id="0"/>
      <w:r>
        <w:rPr>
          <w:rFonts w:cs="Times New Roman" w:ascii="Times New Roman" w:hAnsi="Times New Roman"/>
          <w:bCs/>
          <w:sz w:val="22"/>
        </w:rPr>
        <w:t>Nr postepowania:</w:t>
      </w:r>
      <w:r>
        <w:rPr>
          <w:rFonts w:cs="Times New Roman" w:ascii="Times New Roman" w:hAnsi="Times New Roman"/>
          <w:b/>
          <w:sz w:val="22"/>
        </w:rPr>
        <w:t xml:space="preserve"> RZPiFZ.271.33.2024.MW </w:t>
        <w:tab/>
        <w:tab/>
        <w:tab/>
        <w:tab/>
        <w:t xml:space="preserve">     Załącznik nr 6.1 do SWZ</w:t>
      </w:r>
    </w:p>
    <w:p>
      <w:pPr>
        <w:pStyle w:val="Normal"/>
        <w:suppressAutoHyphens w:val="true"/>
        <w:spacing w:lineRule="atLeast" w:line="22" w:before="0" w:after="120"/>
        <w:jc w:val="right"/>
        <w:rPr>
          <w:rFonts w:ascii="Times New Roman" w:hAnsi="Times New Roman" w:cs="Times New Roman"/>
          <w:i/>
          <w:i/>
          <w:lang w:eastAsia="zh-CN"/>
        </w:rPr>
      </w:pPr>
      <w:bookmarkStart w:id="1" w:name="_Hlk166137052"/>
      <w:bookmarkStart w:id="2" w:name="_Hlk166137126"/>
      <w:bookmarkEnd w:id="1"/>
      <w:bookmarkEnd w:id="2"/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3" w:name="_Hlk166137126"/>
      <w:bookmarkEnd w:id="3"/>
      <w:r>
        <w:rPr>
          <w:rFonts w:cs="Times New Roman" w:ascii="Times New Roman" w:hAnsi="Times New Roman"/>
          <w:b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ar-SA"/>
        </w:rPr>
        <w:t>składane na podstawie art. 125 ust. 5 ustawy PZP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4" w:name="_Hlk166137359"/>
      <w:bookmarkEnd w:id="4"/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Modernizacja energetyczna budynku Szkoły Podstawowej</w:t>
        <w:br/>
        <w:t>w Bolszew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bookmarkStart w:id="5" w:name="_Hlk166137359"/>
      <w:bookmarkStart w:id="6" w:name="_Hlk166137359"/>
      <w:bookmarkEnd w:id="6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awy P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ZP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4, 5, 7 i 8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ustawy 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Z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art. </w:t>
      </w:r>
      <w:r>
        <w:rPr>
          <w:rFonts w:cs="Times New Roman" w:ascii="Times New Roman" w:hAnsi="Times New Roman"/>
          <w:bCs/>
          <w:sz w:val="20"/>
          <w:szCs w:val="20"/>
        </w:rPr>
        <w:t>7 us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7" w:name="_Hlk166137029"/>
      <w:r>
        <w:rPr>
          <w:rFonts w:cs="Times New Roman" w:ascii="Times New Roman" w:hAnsi="Times New Roman"/>
          <w:sz w:val="20"/>
          <w:szCs w:val="20"/>
        </w:rPr>
        <w:t xml:space="preserve">ustaw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 dnia 13 kwietnia 2022 r.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7"/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(Dz. U. z 2024 r. poz. 507)</w:t>
      </w:r>
      <w:r>
        <w:rPr>
          <w:rStyle w:val="FootnoteAnchor"/>
          <w:rFonts w:eastAsia="Calibri" w:cs="Times New Roman" w:ascii="Times New Roman" w:hAnsi="Times New Roman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w Rozdziale VIII ust. 2 pkt 4 SWZ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Rozdziale X ust. 4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kt 3 SWZ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wskazać adres interneto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64163175"/>
    <w:bookmarkStart w:id="9" w:name="_Hlk164163174"/>
    <w:bookmarkStart w:id="10" w:name="_Hlk164163173"/>
    <w:bookmarkStart w:id="11" w:name="_Hlk164163172"/>
    <w:bookmarkStart w:id="12" w:name="_Hlk164163171"/>
    <w:bookmarkStart w:id="13" w:name="_Hlk164163170"/>
    <w:bookmarkStart w:id="14" w:name="_Hlk164163175"/>
    <w:bookmarkStart w:id="15" w:name="_Hlk164163174"/>
    <w:bookmarkStart w:id="16" w:name="_Hlk164163173"/>
    <w:bookmarkStart w:id="17" w:name="_Hlk164163172"/>
    <w:bookmarkStart w:id="18" w:name="_Hlk164163171"/>
    <w:bookmarkStart w:id="19" w:name="_Hlk164163170"/>
    <w:bookmarkEnd w:id="14"/>
    <w:bookmarkEnd w:id="15"/>
    <w:bookmarkEnd w:id="16"/>
    <w:bookmarkEnd w:id="17"/>
    <w:bookmarkEnd w:id="18"/>
    <w:bookmarkEnd w:id="19"/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4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4-09-2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