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360522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amodzielny Publiczny Zespół Zakładów Opieki Zdrowotnej w Gryficach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l. Niechorska 27, 72-300 Gryf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,,Dostawa leków w tym leków do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gramu lekowego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do apteki szpitalnej </w:t>
              <w:br/>
              <w:t>przy SPZZOZ w Gryficach – II cz.’’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.konik</cp:lastModifiedBy>
  <cp:lastPrinted>2016-06-02T13:06:00Z</cp:lastPrinted>
  <dcterms:modified xsi:type="dcterms:W3CDTF">2024-06-18T07:53:00Z</dcterms:modified>
  <cp:revision>21</cp:revision>
  <dc:subject/>
  <dc:title/>
</cp:coreProperties>
</file>