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DANE DOTYCZĄCE OFERTY</w:t>
      </w:r>
    </w:p>
    <w:p>
      <w:pPr>
        <w:pStyle w:val="Normal"/>
        <w:spacing w:lineRule="auto" w:line="360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Przedmiotem zamówienia jest sukcesywna dostawa rur PCV (do wody i kanalizacji), rur PE (do wody), rur PVC-U i PP opisanych w specyfikacji technicznej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bCs/>
        </w:rPr>
        <w:t>Warunki ogólne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  <w:szCs w:val="28"/>
        </w:rPr>
        <w:t>W ofercie należy podać producentów określonych materiałów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426"/>
        <w:jc w:val="both"/>
        <w:rPr/>
      </w:pPr>
      <w:r>
        <w:rPr>
          <w:sz w:val="24"/>
        </w:rPr>
        <w:t xml:space="preserve">W przypadku, gdy Wykonawca załącza karty katalogowe na wyroby, których sam nie produkuje, to karty katalogowe muszą być kartami producenta, </w:t>
      </w:r>
      <w:r>
        <w:rPr>
          <w:bCs/>
          <w:sz w:val="24"/>
        </w:rPr>
        <w:t>w przypadku kserokopii musi być ona poświadczona za zgodność z oryginałem przez Wykonawcę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b/>
          <w:bCs/>
          <w:u w:val="single"/>
        </w:rPr>
        <w:t xml:space="preserve">Pakiet </w:t>
      </w:r>
      <w:r>
        <w:rPr>
          <w:b/>
          <w:u w:val="single"/>
        </w:rPr>
        <w:t>I</w:t>
      </w:r>
      <w:r>
        <w:rPr>
          <w:b/>
          <w:bCs/>
          <w:u w:val="single"/>
        </w:rPr>
        <w:t>:</w:t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/>
          <w:b/>
          <w:sz w:val="24"/>
        </w:rPr>
      </w:pPr>
      <w:r>
        <w:rPr>
          <w:sz w:val="24"/>
        </w:rPr>
        <w:t>Rury ciśnieniowe do wody z PVC PN 10, wg PN-EN 1452-2: 2010 (</w:t>
      </w:r>
      <w:r>
        <w:rPr>
          <w:sz w:val="24"/>
          <w:szCs w:val="18"/>
        </w:rPr>
        <w:t>1452-1:20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/>
          <w:b/>
          <w:sz w:val="24"/>
        </w:rPr>
      </w:pPr>
      <w:r>
        <w:rPr>
          <w:sz w:val="24"/>
        </w:rPr>
        <w:t>Rury kanalizacyjne PVC-U klasy S, rury o litej, jednorodnej (wykonanej z tego     samego materiału) strukturze ścianki, o sztywności obwodowej nie mniejszej niż            8 kN/m2, (SN</w:t>
      </w:r>
      <w:r>
        <w:rPr>
          <w:color w:val="000000"/>
          <w:sz w:val="24"/>
          <w:szCs w:val="24"/>
        </w:rPr>
        <w:t xml:space="preserve">≥8) </w:t>
      </w:r>
      <w:r>
        <w:rPr>
          <w:sz w:val="24"/>
        </w:rPr>
        <w:t xml:space="preserve"> PN-EN 1401-1: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/>
          <w:b/>
          <w:sz w:val="24"/>
        </w:rPr>
      </w:pPr>
      <w:r>
        <w:rPr>
          <w:sz w:val="24"/>
        </w:rPr>
        <w:t>Rury kanalizacyjne wewnętrzne PVC, wg PN-EN 1329-1: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 xml:space="preserve">Pakiet </w:t>
      </w:r>
      <w:r>
        <w:rPr>
          <w:b/>
          <w:bCs/>
          <w:sz w:val="24"/>
          <w:u w:val="single"/>
        </w:rPr>
        <w:t>II</w:t>
      </w:r>
      <w:r>
        <w:rPr>
          <w:b/>
          <w:sz w:val="24"/>
          <w:u w:val="single"/>
        </w:rPr>
        <w:t>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 xml:space="preserve">Rury PE100 RC do wody: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0"/>
        <w:rPr>
          <w:sz w:val="24"/>
        </w:rPr>
      </w:pPr>
      <w:r>
        <w:rPr>
          <w:sz w:val="24"/>
        </w:rPr>
        <w:t>-</w:t>
        <w:tab/>
        <w:t>w zakresie średnic od DN25 do DN63 – jednowarstwowe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413" w:hanging="345"/>
        <w:rPr>
          <w:sz w:val="24"/>
        </w:rPr>
      </w:pPr>
      <w:r>
        <w:rPr>
          <w:sz w:val="24"/>
        </w:rPr>
        <w:t>-</w:t>
        <w:tab/>
        <w:t>w zakresie średnic od DN90 do DN225 – jednowarstwowe PE100RC lub wielowarstwowe (PE100RC/PE100RC lub 3xPE100RC lub PE100RC/PP)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413" w:hanging="3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g. PN-EN 12201-2:2011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Oznakowanie na rurach powinno zawierać następujące informacj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Numer normy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Nazwa producenta lub znak towarowy (symbol)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• </w:t>
      </w:r>
      <w:r>
        <w:rPr>
          <w:sz w:val="24"/>
        </w:rPr>
        <w:t xml:space="preserve">Czytelne wymiary (średnica zewn. x grubość ścianki)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Szereg SDR (np. SDR 11)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• </w:t>
      </w:r>
      <w:r>
        <w:rPr>
          <w:sz w:val="24"/>
        </w:rPr>
        <w:t xml:space="preserve">Przeznaczenie (medium)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• </w:t>
      </w:r>
      <w:r>
        <w:rPr>
          <w:sz w:val="24"/>
        </w:rPr>
        <w:t xml:space="preserve">Materiał i oznaczenie (np. PE100RC)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Klasa ciśnienia (np. PN16)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Informacje producenta (np. data produkcji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Wymagane dokumenty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-</w:t>
        <w:tab/>
        <w:t xml:space="preserve"> Atesty Higieniczne wydane przez Państwowy Zakład Higieny, Deklaracja Właściwości Użytkowych lub Certyfikat zgodności, lub Aprobata techniczna</w:t>
      </w:r>
    </w:p>
    <w:sectPr>
      <w:footerReference w:type="default" r:id="rId2"/>
      <w:type w:val="nextPage"/>
      <w:pgSz w:w="11906" w:h="16838"/>
      <w:pgMar w:left="1417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5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0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9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0" w:hanging="0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360" w:right="-56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5:00Z</dcterms:created>
  <dc:creator>stacja</dc:creator>
  <dc:description/>
  <cp:keywords/>
  <dc:language>en-US</dc:language>
  <cp:lastModifiedBy>Piotr Kozera</cp:lastModifiedBy>
  <cp:lastPrinted>2005-04-21T13:51:00Z</cp:lastPrinted>
  <dcterms:modified xsi:type="dcterms:W3CDTF">2017-04-18T08:41:00Z</dcterms:modified>
  <cp:revision>23</cp:revision>
  <dc:subject/>
  <dc:title> PRZETARG  NIEOGRANICZONY</dc:title>
</cp:coreProperties>
</file>