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nr 4 do OP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koszy na terenie Gminy Świętajno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</w:tblGrid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IASUTNO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rzy drodze głównej – 7 szt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rzy boisku do gry w siatkówkę plażową –  5 sz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aża – 1 szt.*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zy przystanku w miejscowości – 1 sz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zy przystanku między Świętajnem, a Piasutnem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WAŁCZYN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ŚWIĘTAJNO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park z pomnikiem oraz stawem – 8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targowisko – 2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skrzyżowanie ul. Dworcowej z Grunwaldzką (przy kapliczce) – 1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ul. Spółdzielcza – 2 szt. 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parking pomiędzy ul. Mickiewicza,  a ul. Parkową – 2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ul. Mickiewicza: 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przy kościele – 1 szt.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przy szkole  – 1 szt.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przy tablicy informacyjnej  - 1 szt.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na rogu przy nieruchomości o nr porządkowym 29 (od strony sklepów) – 1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ul. Parkowa (przy banku) – 1 szt.  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ul. Szkolna (teren szkoły) – 2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ul. Grunwaldzka: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Urzędzie Gminy – 3 szt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Ośrodku Zdrowia – 2 szt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słupie reklamowym – 1 szt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ścieżce rowerowej – 8 szt.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ul. Kościelna – 1 szt.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przy przystanku krzyżówki Świętajno – 1 szt.</w:t>
            </w:r>
          </w:p>
          <w:p>
            <w:pPr>
              <w:pStyle w:val="Akapitzlis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ŁUGI BOREK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rzy kaplicy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 xml:space="preserve">przy przystanku – 1 szt. 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OLONIA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skrzyżowanie z drogą do tartaku – 1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PYCHOWO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ul. Mazurska – 12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 xml:space="preserve">ul. Juranda – 9 szt.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amfiteatr – 5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arking przy amfiteatrze – 2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 xml:space="preserve">przy przystankach – 1szt.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lac zabaw przy ul. Myśliwskiej – 4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droga na Bystrz – 3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CZEK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IERWIK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/>
              <w:t>przy plaży – 1 szt.*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ŁOM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rzy plaży – 1 szt.*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ONRADY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RE CZAJKI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IAŁY GRUNT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rzystanku – 1 szt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lacu zabaw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EROMINY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przystanku – 1 szt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placu zabaw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ERUTY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przystanku w miejscowości – 1 szt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drodze krajowej (przystanek) – 1 szt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w okolicach parkingu – 3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ERUTKI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8:00Z</dcterms:created>
  <dc:creator>Ja</dc:creator>
  <dc:description/>
  <cp:keywords/>
  <dc:language>en-US</dc:language>
  <cp:lastModifiedBy>Aneta Pasymowska</cp:lastModifiedBy>
  <cp:lastPrinted>2015-11-15T23:50:00Z</cp:lastPrinted>
  <dcterms:modified xsi:type="dcterms:W3CDTF">2023-11-07T13:06:00Z</dcterms:modified>
  <cp:revision>12</cp:revision>
  <dc:subject/>
  <dc:title/>
</cp:coreProperties>
</file>