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Przebudowa drogi gminnej Nr 101742L w Olsz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3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bookmarkStart w:id="1" w:name="_Hlk132203300"/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Przebudowa drogi gminnej Nr 101742L w Olszewnicy</w:t>
    </w:r>
    <w:bookmarkEnd w:id="1"/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7-30T15:00:00Z</dcterms:modified>
  <cp:revision>9</cp:revision>
  <dc:subject/>
  <dc:title/>
</cp:coreProperties>
</file>