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20.02.2023 r.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ind w:left="5760" w:hanging="0"/>
        <w:jc w:val="center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  <w:bookmarkStart w:id="0" w:name="_Hlk118965840"/>
      <w:bookmarkStart w:id="1" w:name="_Hlk118792417"/>
      <w:bookmarkStart w:id="2" w:name="_Hlk118965840"/>
      <w:bookmarkStart w:id="3" w:name="_Hlk118792417"/>
      <w:bookmarkEnd w:id="2"/>
      <w:bookmarkEnd w:id="3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bookmarkStart w:id="4" w:name="_Hlk118965840"/>
      <w:bookmarkStart w:id="5" w:name="_Hlk118792417"/>
      <w:bookmarkStart w:id="6" w:name="_Hlk126908237"/>
      <w:bookmarkStart w:id="7" w:name="_Hlk126825591"/>
      <w:bookmarkEnd w:id="4"/>
      <w:bookmarkEnd w:id="5"/>
      <w:bookmarkEnd w:id="6"/>
      <w:bookmarkEnd w:id="7"/>
      <w:r>
        <w:rPr>
          <w:rFonts w:eastAsia="Times New Roman" w:cs="Calibri" w:ascii="Calibri" w:hAnsi="Calibri"/>
          <w:bCs/>
          <w:color w:val="000000"/>
          <w:lang w:eastAsia="zh-CN"/>
        </w:rPr>
        <w:t>D</w:t>
      </w:r>
      <w:r>
        <w:rPr>
          <w:rFonts w:eastAsia="Times New Roman" w:cs="Calibri" w:ascii="Calibri" w:hAnsi="Calibri"/>
          <w:color w:val="000000"/>
          <w:lang w:eastAsia="zh-CN"/>
        </w:rPr>
        <w:t>ostawa drukarek opasek z kodem, drukarek etykiet, czytników kodów kreskowych oraz taśm drukujących do Regionalnego Centrum Krwiodawstwa i Krwiolecznictwa w Lublini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</w:r>
      <w:bookmarkStart w:id="8" w:name="_Hlk126908237"/>
      <w:bookmarkStart w:id="9" w:name="_Hlk126825591"/>
      <w:bookmarkStart w:id="10" w:name="_Hlk126908237"/>
      <w:bookmarkStart w:id="11" w:name="_Hlk126825591"/>
      <w:bookmarkEnd w:id="10"/>
      <w:bookmarkEnd w:id="11"/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(znak postępowania: SZP.26.2.23.2023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Regionalne Centrum Krwiodawstwa i Krwiolecznictwa w Lublinie, działając w oparciu o zapisy art. 284 ust. 1  i 2 ustawy z dnia 11 września 2019 r. Prawo zamówień publicznych , </w:t>
      </w:r>
      <w:r>
        <w:rPr>
          <w:rFonts w:eastAsia="Times New Roman" w:cs="Calibri" w:ascii="Calibri" w:hAnsi="Calibri"/>
          <w:lang w:eastAsia="zh-CN" w:bidi="en-US"/>
        </w:rPr>
        <w:t>przekazuje treść wniosków o wyjaśnienie treści SWZ wraz z udzielonymi wyjaśnieniami.</w:t>
      </w:r>
    </w:p>
    <w:p>
      <w:pPr>
        <w:pStyle w:val="Normal"/>
        <w:ind w:left="60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Pytanie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SWZ Zamawiający dla drukarek nie precyzuje panelu sterowania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Czy zamawiający wymaga aby drukarki posiadały kolorowy wyświetlacz ułatwiający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użytkownikom pracę</w:t>
      </w: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 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dpowiedź: Nie. Zamawiający nie stawia takiego wymagania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 parametrach dodatkowych w formularzu cenowym L.p. 3. Oraz L.p. 4. Występuje ten sam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arametr – maksymalna prędkość druku dla drukarki etykiet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Czy zamawiający może zastąpić jeden z nich gwarancją 36 miesięcy 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dpowiedź: Nie. Zamawiający nie wyraża zgody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 formularzu cenowym w tabeli Zamawiający wymaga dostarczenia 20 szt. taśm barwiących SZEROKA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Czy zamawiający wymaga taśmy o szerokości 110mm i długości 300 mb 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dpowiedź: Tak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 potwierdza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załączniku Nr 3 do SWZ tabela 1. Zamawiający nie precyzuje szerokości drukarki do opasek zazwyczaj takie drukarki występują o szerokości druku 2” pozwala to zaoszczędzić miejsce dla użytkowników,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Czy Zamawiający wymaga drukarki o szerokości druku 2” tj. 50 mm 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dpowiedź: Tak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 potwierdza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łączniku Nr 3 do SWZ tabela 2. L.p. 23. Zamawiający wymaga jako wyposażenia dodatkowego taśmy barwiącej do wydruku etykiet o szerokości do 55mm oraz wydruku 300m etykiet.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y zamawiający wymaga taśmy o szerokości 55m i długości 300mb co determinuje drukarkę z taśma barwiącą o średnicy wew. 1”  (2,54mm) ?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dpowiedź: </w:t>
      </w:r>
      <w:r>
        <w:rPr>
          <w:b/>
          <w:bCs/>
        </w:rPr>
        <w:t>Zamawiający wymaga aby otrzymana taśma była dedykowana do wydruku etykiet o szerokości do 55 mm i miała długość 300 mb. Zamawiający dopuszcza taśmy węższe niż 60 mm ale umożliwiające wydruk etykiet 55 mm.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Czy specyfikowane drukarki do tego postępowania przez zamawiającego mają współpracować z aktualnym stosowanym systemem przez </w:t>
      </w:r>
      <w:r>
        <w:rPr>
          <w:rFonts w:eastAsia="Times New Roman" w:cs="Calibri"/>
          <w:sz w:val="24"/>
          <w:szCs w:val="24"/>
          <w:lang w:eastAsia="pl-PL"/>
        </w:rPr>
        <w:t>Z</w:t>
      </w:r>
      <w:r>
        <w:rPr>
          <w:rFonts w:eastAsia="Times New Roman" w:cs="Calibri" w:ascii="Calibri" w:hAnsi="Calibri"/>
          <w:sz w:val="24"/>
          <w:szCs w:val="24"/>
          <w:lang w:eastAsia="pl-PL"/>
        </w:rPr>
        <w:t>amawiającego Bank Krwi 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Odpowiedź: Tak.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 Zamawiający potwierdza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0:00Z</dcterms:created>
  <dc:creator>A.Buczynska</dc:creator>
  <dc:description/>
  <cp:keywords/>
  <dc:language>en-US</dc:language>
  <cp:lastModifiedBy>Wioletta Macieńko</cp:lastModifiedBy>
  <cp:lastPrinted>2023-02-16T07:46:00Z</cp:lastPrinted>
  <dcterms:modified xsi:type="dcterms:W3CDTF">2023-02-20T10:34:00Z</dcterms:modified>
  <cp:revision>3</cp:revision>
  <dc:subject/>
  <dc:title>papier firmowy RCKiK w Lublinie 2018v4_2</dc:title>
</cp:coreProperties>
</file>