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0318/2024/TP-I/DZP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Sprzedaż wraz z dostawą prasy graficznej wielkoformatowej do druku grafiki artystycznej dla jednostki UWM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 SWZ za cenę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142308993"/>
      <w:bookmarkStart w:id="1" w:name="_Hlk142308993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w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bCs/>
                <w:szCs w:val="24"/>
                <w:lang w:eastAsia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dzielimy ……..….. miesięcznej gwarancji na wykonany przedmiot zamówienia   (minimalny okres gwarancji na oferowany przedmiot zamówienia wynosi:                             24 miesiąc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wis gwarancyjny i pogwarancyjny prowadzić będzie:  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usterki dokonuje przedstawiciel Zamawiającego w formie elektronicznej na adres poczty  email: …………………………………………………………………………..</w:t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2" w:name="_Hlk142308993"/>
      <w:bookmarkStart w:id="3" w:name="_Hlk142308993"/>
      <w:bookmarkEnd w:id="3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godnie z art. 225 ustawy Pzp wybór naszej oferty, będzie prowadził do powstania u 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ypełniliśmy obowiązki informacyjne przewidziane w art. 13 lub art. 14 RODO</w:t>
      </w:r>
      <w:r>
        <w:rPr>
          <w:rStyle w:val="FootnoteAnchor"/>
          <w:rFonts w:eastAsia="Calibri"/>
          <w:color w:val="000000"/>
          <w:szCs w:val="24"/>
          <w:vertAlign w:val="superscript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;**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0"/>
        </w:rPr>
      </w:pPr>
      <w:r>
        <w:rPr>
          <w:rFonts w:eastAsia="Calibri"/>
          <w:bCs/>
          <w:color w:val="000000"/>
          <w:sz w:val="20"/>
        </w:rPr>
        <w:t>*) niepotrzebne skreślić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4-07-29T07:32:00Z</dcterms:modified>
  <cp:revision>23</cp:revision>
  <dc:subject/>
  <dc:title>Zam</dc:title>
</cp:coreProperties>
</file>