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firstLine="284"/>
        <w:jc w:val="right"/>
        <w:rPr>
          <w:rFonts w:eastAsia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right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lang w:eastAsia="zh-CN"/>
        </w:rPr>
        <w:t>Załącznik Nr 2 do SWZ</w:t>
      </w:r>
    </w:p>
    <w:p>
      <w:pPr>
        <w:pStyle w:val="Annexetitre"/>
        <w:rPr>
          <w:rFonts w:ascii="Arial" w:hAnsi="Arial" w:eastAsia="Arial Unicode MS" w:cs="Arial"/>
          <w:b w:val="false"/>
          <w:b w:val="false"/>
          <w:caps/>
          <w:sz w:val="20"/>
          <w:szCs w:val="20"/>
          <w:u w:val="none"/>
          <w:lang w:eastAsia="zh-CN"/>
        </w:rPr>
      </w:pPr>
      <w:r>
        <w:rPr>
          <w:rFonts w:eastAsia="Arial Unicode MS" w:cs="Arial" w:ascii="Arial" w:hAnsi="Arial"/>
          <w:b w:val="false"/>
          <w:caps/>
          <w:sz w:val="20"/>
          <w:szCs w:val="20"/>
          <w:u w:val="none"/>
          <w:lang w:eastAsia="zh-CN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26.05.2021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 1]/S [1 ][ 0][ 0]–[2 ][ 6][ 4][ 1][ 6][ 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rzegom, Rynek 38, 58-150 Strzeg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ar-SA"/>
              </w:rPr>
              <w:t>Granitowa obwodnica  – wyprowadzenie transportu górniczego z miejscowości na terenie Gminy Strzegom, Dobromierz i Mściwojów (w obrębie Gminy Strzegom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em zamówienia jest wykonanie kompletnej dokumentacji projektowej dla zadania „Opracowanie dokumentacji projektowej dla budowy „Granitowej obwodnicy – wyprowadzenie transportu górniczego z miejscowości na terenie Gminy Strzegom, Dobromierz i Mściwojów” mającej stanowić opis przedmiotu zamówienia i umożliwiającej przeprowadzenie postępowania przetargowego na wyłonienie wykonawcy robót i realizację robót budowlanych wraz z uzyskaniem niezbędnych wymaganych prawem zezwoleń i decyzji, w tym ostatecznej decyzji o zezwoleniu na realizację inwestycji drogowej (ZRID). Zadanie jest realizowane na podstawie porozumienia z Województwem Dolnośląskim. Szczegółowy opis przedmiotu zamówienia zawarty jest w dokumentacji technicznej stanowiącej załącznik do SWZ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iZP.271.13.2021.M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</w:t>
      </w:r>
      <w:r>
        <w:rPr/>
        <w:t>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gdalena Kuczyńska</cp:lastModifiedBy>
  <cp:lastPrinted>2016-06-02T13:06:00Z</cp:lastPrinted>
  <dcterms:modified xsi:type="dcterms:W3CDTF">2021-05-26T07:06:00Z</dcterms:modified>
  <cp:revision>8</cp:revision>
  <dc:subject/>
  <dc:title/>
</cp:coreProperties>
</file>