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ozy szkolne – usługi transportowe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rzetargu nieograniczonego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ęść I: Przewóz regularny specjalny uczniów do szkół gminy Gostyń, na trasach określonych w załączniku nr 1 do SWZ, we wszystkie dni nauki szkolnej od stycznia 2024 roku do grudnia 2024 roku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8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km dowoz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Szacowana ilość kilo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podatku V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73 8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podstawienia pojazdu zastępczego w razie awarii</w:t>
      </w:r>
      <w:r>
        <w:rPr/>
        <w:t xml:space="preserve"> :  </w:t>
      </w:r>
      <w:r>
        <w:rPr>
          <w:b/>
        </w:rPr>
        <w:t>…….. minut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II: Przewóz wahadłowy dzieci i uczniów ze szkół i przedszkoli gminy Gostyń na basen w Gostyniu przy ulicy Starogostyńskiej 9a, według tras i harmonogramu określonego w załączniku nr 1 do SWZ, we wszystkie dni nauki szkolnej od stycznia 2024 roku do grudnia 2024 roku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8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km dowoz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Szacowana ilość kilo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podatku V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7 22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podstawienia pojazdu zastępczego w razie awarii</w:t>
      </w:r>
      <w:r>
        <w:rPr/>
        <w:t xml:space="preserve"> :  </w:t>
      </w:r>
      <w:r>
        <w:rPr>
          <w:b/>
        </w:rPr>
        <w:t>…….. min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III: Przewóz regularny specjalny dzieci do Przedszkola Miejskiego Nr 1 w Gostyniu na trasach określonych w załączniku nr 1 do SWZ, we wszystkie dni nauki szkolnej od stycznia 2024 roku do grudnia 2024 roku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8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km dowoz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Szacowana ilość kilo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podatku V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4 4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podstawienia pojazdu zastępczego w razie awarii</w:t>
      </w:r>
      <w:r>
        <w:rPr/>
        <w:t xml:space="preserve"> :  </w:t>
      </w:r>
      <w:r>
        <w:rPr>
          <w:b/>
        </w:rPr>
        <w:t>…….. min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IV: Przewóz regularny specjalny uczniów do Szkoły Podstawowej w Goli, na trasach określonych w załączniku nr 1 do SWZ, we wszystkie dni nauki szkolnej od stycznia 2024 roku do grudnia 2024 roku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8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km dowoz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Szacowana ilość kilo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podatku V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1 6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podstawienia pojazdu zastępczego w razie awarii</w:t>
      </w:r>
      <w:r>
        <w:rPr/>
        <w:t xml:space="preserve"> :  </w:t>
      </w:r>
      <w:r>
        <w:rPr>
          <w:b/>
        </w:rPr>
        <w:t>…….. min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V: Przewóz regularny specjalny uczniów niepełnosprawnych do Zespołu Szkół Specjalnych w Brzeziu oraz do Zespołów rewalidacyjno – wychowawczych w Chwałkowie, na trasach określonych w załączniku nr 1 do SWZ, we wszystkie dni nauki szkolnej od stycznia 2024 roku do grudnia 2024 roku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8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km dowoz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Szacowana ilość kilo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podatku V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10 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podstawienia pojazdu zastępczego w razie awarii</w:t>
      </w:r>
      <w:r>
        <w:rPr/>
        <w:t xml:space="preserve"> :  </w:t>
      </w:r>
      <w:r>
        <w:rPr>
          <w:b/>
        </w:rPr>
        <w:t>…….. minut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VI: Przewóz regularny specjalny uczniów niepełnosprawnych do szkół specjalnych w Rydzynie i w Lesznie, na trasach określonych w załączniku nr 1 do SWZ, we wszystkie dni nauki szkolnej od stycznia 2023 roku do grudnia 2023 roku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8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km dowoz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Szacowana ilość kilo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podatku V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18 6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podstawienia pojazdu zastępczego w razie awarii</w:t>
      </w:r>
      <w:r>
        <w:rPr/>
        <w:t xml:space="preserve"> :  </w:t>
      </w:r>
      <w:r>
        <w:rPr>
          <w:b/>
        </w:rPr>
        <w:t>…….. min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VII: Przewóz regularny specjalny uczniów niepełnosprawnych do szkoły specjalnej w Górznie, na trasach określonych w załączniku nr 1 do SWZ, we wszystkie dni nauki szkolnej od stycznia 2024 roku do grudnia 2024 roku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8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km dowoz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Szacowana ilość kilo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podatku V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11 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podstawienia pojazdu zastępczego w razie awarii</w:t>
      </w:r>
      <w:r>
        <w:rPr/>
        <w:t xml:space="preserve"> :  </w:t>
      </w:r>
      <w:r>
        <w:rPr>
          <w:b/>
        </w:rPr>
        <w:t>…….. minut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VIII: Przewóz regularny specjalny 2 uczniów niepełnosprawnych do Specjalnego Ośrodka Szkolno – Wychowawczego w Borzęciczkach, na trasach określonych w załączniku nr 1 do SWZ, we wszystkie poniedziałki i piątki od stycznia 2024 roku do grudnia 2024 roku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8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km dowoz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Szacowana ilość kilo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podatku V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4 9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podstawienia pojazdu zastępczego w razie awarii</w:t>
      </w:r>
      <w:r>
        <w:rPr/>
        <w:t xml:space="preserve"> :  </w:t>
      </w:r>
      <w:r>
        <w:rPr>
          <w:b/>
        </w:rPr>
        <w:t>…….. min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IX: Przewóz regularny specjalny ucznia niepełnosprawnego do Zespołu Szkół Zawodowych</w:t>
        <w:br/>
        <w:t>w Gostyniu, na trasach określonych w załączniku nr 1 do SWZ, we wszystkie dni nauki szkolnej od stycznia 2024 roku do grudnia 2024 roku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8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km dowoz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Szacowana ilość kilo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podatku V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1 2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podstawienia pojazdu zastępczego w razie awarii</w:t>
      </w:r>
      <w:r>
        <w:rPr/>
        <w:t xml:space="preserve"> :  </w:t>
      </w:r>
      <w:r>
        <w:rPr>
          <w:b/>
        </w:rPr>
        <w:t>…….. min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X: Przewóz regularny specjalny ucznia niepełnosprawnego do Specjalnego Ośrodka Szkolno – Wychowawczego w Owińskach, na trasach określonych w załączniku nr 1 do SWZ, poniedziałki i piątki od stycznia 2024 roku do grudnia 2024 roku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8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km dowoz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Szacowana ilość kilo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podatku V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6 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podstawienia pojazdu zastępczego w razie awarii</w:t>
      </w:r>
      <w:r>
        <w:rPr/>
        <w:t xml:space="preserve"> :  </w:t>
      </w:r>
      <w:r>
        <w:rPr>
          <w:b/>
        </w:rPr>
        <w:t>…….. minut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  <w:tab/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XI: Przewóz regularny specjalny uczniów do szkół gminy Gostyń, na trasach określonych w załączniku nr 1 do SWZ, we wszystkie dni nauki szkolnej od stycznia 2024 roku do grudnia 2024 roku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8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km dowoz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Szacowana ilość kilometr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podatku V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43 6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b/>
          <w:b/>
        </w:rPr>
      </w:pPr>
      <w:r>
        <w:rPr>
          <w:rStyle w:val="Bold"/>
        </w:rPr>
        <w:t>Czas podstawienia pojazdu zastępczego w razie awarii</w:t>
      </w:r>
      <w:r>
        <w:rPr/>
        <w:t xml:space="preserve"> :  </w:t>
      </w:r>
      <w:r>
        <w:rPr>
          <w:b/>
        </w:rPr>
        <w:t>…….. min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>
          <w:rStyle w:val="Bold"/>
          <w:rFonts w:cs="Arial"/>
        </w:rPr>
      </w:pPr>
      <w:r>
        <w:rPr/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 w:cs="Times New Roman"/>
        <w:szCs w:val="20"/>
      </w:rPr>
    </w:pPr>
    <w:r>
      <w:rPr>
        <w:rFonts w:eastAsia="Times New Roman" w:cs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6:00Z</dcterms:created>
  <dc:creator>zoo</dc:creator>
  <dc:description/>
  <cp:keywords/>
  <dc:language>en-US</dc:language>
  <cp:lastModifiedBy>Marta Szymańska</cp:lastModifiedBy>
  <dcterms:modified xsi:type="dcterms:W3CDTF">2023-10-23T06:24:00Z</dcterms:modified>
  <cp:revision>13</cp:revision>
  <dc:subject/>
  <dc:title/>
</cp:coreProperties>
</file>