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315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nt Sal 316, 344 Wydziału Nauk Ekonomicznych w budynku przy ul. Oczapowskiego 4 UWM w Olsztynie. 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30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Oferty należy składać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18.10.2024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Grzegorz Zamyślewski</cp:lastModifiedBy>
  <cp:lastPrinted>2023-07-03T12:12:00Z</cp:lastPrinted>
  <dcterms:modified xsi:type="dcterms:W3CDTF">2024-10-11T09:59:00Z</dcterms:modified>
  <cp:revision>43</cp:revision>
  <dc:subject/>
  <dc:title>UNIWERSYTET WARMIŃSKO-MAZURSKI</dc:title>
</cp:coreProperties>
</file>