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………………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Chojnicach w dniu ………….2022 r., pomiędz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ą Miejską Chojnice, Stary Rynek 1, 89-600 Chojnice, NIP 5551929639 reprezentowaną przez Burmistrza Miasta Chojnice – dr Arseniusza Finster, zwaną dalej 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iCs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Wykonawcą”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 w:before="240" w:after="0"/>
        <w:jc w:val="center"/>
        <w:rPr>
          <w:rFonts w:cs="Times New Roman"/>
          <w:szCs w:val="20"/>
        </w:rPr>
      </w:pPr>
      <w:r>
        <w:rPr/>
        <w:t xml:space="preserve">na podstawie przeprowadzonego postępowania o udzielenie zamówienia publicznego w trybie przetargu nieograniczonego z zastosowaniem ustawy z dnia 11 września 2019 r. – Prawo zamówień publicznych (t.j. Dz. U. 2021, poz. 1129 ze zm., zwanej dalej </w:t>
      </w:r>
      <w:r>
        <w:rPr>
          <w:i/>
          <w:iCs/>
        </w:rPr>
        <w:t xml:space="preserve">Pzp </w:t>
      </w:r>
      <w:r>
        <w:rPr/>
        <w:t xml:space="preserve">lub </w:t>
      </w:r>
      <w:r>
        <w:rPr>
          <w:i/>
          <w:iCs/>
        </w:rPr>
        <w:t>ustawą Pzp</w:t>
      </w:r>
      <w:r>
        <w:rPr/>
        <w:t xml:space="preserve">) pn.: </w:t>
      </w:r>
      <w:r>
        <w:rPr>
          <w:rFonts w:cs="Times New Roman"/>
          <w:b/>
        </w:rPr>
        <w:t>Dostawa 433 fabrycznie nowych laptopów wraz z fabrycznie zainstalowanym przez producenta systemem operacyj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Zamawiającemu i przenieść na jego własność sprzęt komputerowy z zainstalowanym oprogramowaniem, a Zamawiający zobowiązuje się odebrać sprzęt i zapłacić Wykonawcy wynagrodz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przedmiotu umowy oraz sposób jego realizacji przedstawiają załączniki, stanowiące integralną część umowy – SWZ wraz z jej załącznikami oraz oferta Wykonawc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ęt będący przedmiotem opisanej w § 1 dostawy winien być dobrej jakości, fabrycznie nowy, nieużywany, nieuszkodzony, nieobciążony prawami osób trzecich, wolny od wad oraz winien spełniać normy bezpieczeńst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starczyć wraz ze sprzętem karty gwarancyjne zamawianego sprzętu komputerowego, wystawione przez niego, określające warunki gwarancji i serwi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poddania się kontroli w okresie wykonania Umowy </w:t>
        <w:br/>
        <w:t>w zakresie prawidłowości realizacji zamówienia, przeprowadzonego przez Urząd Miejski w Chojnic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sprzęt do Urzędu Miejskiego w Chojnicach w godzinach i dniach pracy Urzędu (poniedziałek, środa, czwartek i piątek w godz. 7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5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, wtorek w godz. 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6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jest do wniesienia dostarczonego sprzętu do wskazanego przez Zamawiającego pomieszczenia lub miejs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sprzętu nastąpi na koszt własny Wykonawcy, w opakowaniu fabrycznym odpowiadającym właściwościom sprzętu, zapewniającym jego całość i nienaruszal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zgodnie z Umową</w:t>
        <w:br/>
        <w:t xml:space="preserve">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60 dni</w:t>
      </w:r>
      <w:r>
        <w:rPr>
          <w:rFonts w:cs="Times New Roman" w:ascii="Times New Roman" w:hAnsi="Times New Roman"/>
          <w:sz w:val="24"/>
          <w:szCs w:val="24"/>
        </w:rPr>
        <w:t xml:space="preserve"> licząc od dnia zawarcia Umowy, tj. nie później niż w terminie do dnia: </w:t>
      </w:r>
      <w:r>
        <w:rPr>
          <w:rFonts w:cs="Times New Roman" w:ascii="Times New Roman" w:hAnsi="Times New Roman"/>
          <w:b/>
          <w:sz w:val="24"/>
          <w:szCs w:val="24"/>
        </w:rPr>
        <w:t>………… ro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do zawiadomienia Zamawiającego, </w:t>
      </w:r>
      <w:r>
        <w:rPr>
          <w:rFonts w:cs="Times New Roman" w:ascii="Times New Roman" w:hAnsi="Times New Roman"/>
          <w:b/>
          <w:bCs/>
          <w:sz w:val="24"/>
          <w:szCs w:val="24"/>
        </w:rPr>
        <w:t>urzad@miastochojnice.pl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erminie dostawy sprzętu najpóźniej na 3 dni robocze przed terminem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nosi pełną odpowiedzialność za ewentualne uszkodzenia sprzętu do czasu jego odbioru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ortymentowy, jakościowy i ilościowy odbiór sprzętu zostanie dokonany przez osoby upoważnione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biór sprzętu będącego przedmiotem umowy przez Zamawiającego nastąpi na podstawie protokołu odbioru sporządzonego w formie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dostawa jest niezgodna w zakresie ilościowym, Zamawiający dokona czynności odbioru dostarczonego sprzętu oraz wezwie Wykonawcę do dostarczenia brakującego sprzętu wyznaczając mu w tym celu nowy termin, nie dłuższy jednak niż 7 dni. Procedura czynności odbioru w tym zakresie zostanie powtórzona. Zapis ten nie narusza postanowień dotyczących kar umownych </w:t>
        <w:br/>
        <w:t>z tytułu zwłoki 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przez Zamawiającego, że Wykonawca dostarczył sprzęt niezgodny ze specyfikacją określoną w SWZ i o parametrach niezgodnych z ofertą lub, że sprzęt jest niekompletny, lub posiada ślady zewnętrznego uszkodzenia, Zamawiający odmówi jego odbioru, sporządzając protokół zawierający przyczyny odmowy odbioru, </w:t>
        <w:br/>
        <w:t>a następnie wezwie Wykonawcę do dostarczenia sprzętu zgodnego z SWZ i ofertą, kompletnego i wolnego od wad wyznaczając mu w tym celu nowy termin, nie dłuższy jednak niż 7 dni. Procedura czynności odbioru w tym przypadku zostanie powtórzona. Zapis ten nie narusza postanowień dotyczących kar umownych z tytułu zwłoki w dostawie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o dokonaniu odbioru ilościowego, w terminie 30 dni dokona odbioru jakościowego. W przypadku stwierdzenia przy odbiorze jakościowym wad w dostarczonym sprzęcie Zamawiający nie dokona odbioru sprzętu oraz dokona niezwłocznego zgłoszenia tego faktu Wykonawcy z podaniem przyczyn odmowy odbioru jakościowego dostarczonego sprzętu. W tym przypadku Wykonawca zobowiązany jest do wymiany sprzętu na wolny od wad najpóźniej w terminie 7 dni od daty otrzymania zgłoszenia od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stwierdzenia niezdatności do użytku dostarczonego sprzętu w przeciągu 6 miesięcy od dnia podpisania protokołu odbioru Wykonawca, w terminie 7 od otrzymania zawiadomienia, zobowiązuje się do wymiany tego sprzętu na n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niezdatność do użytku rozumie się brak możliwości uruchomienia sprzętu, brak stabilnej pracy sprzętu poprzez zawieszanie się lub samoczynny restart sprzętu w trakcie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kolicznościach, o których mowa w ust. 8 i 9 Zamawiający zawiadomi Wykonawcę w formie dokumentowej/elektronicznej pod rygorem nieważności, na adres e-mail ……………………….., a Wykonawca zobowiązany jest niezwłocznie potwierdzić, w ten sam sposób, przyjęcie zawiadomienia. Brak reakcji ze strony Wykonawcy w ciągu 24 godzin od chwili przesłania zawiadomienia przez Zamawiającego jest równoznaczny z przyjęciem zawiadomienia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iż realizacja obowiązków wynikających z niniejszego paragrafu nastąpi transportem Wykonawcy, na jego koszt i ryzyk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zedmiotu umowy określonego w § 1, Zamawiający zobowiązuje się zapłacić Wykonawcy łączne wynagrodzenie ryczałtowe w wysokości brutto ………… złotych (słownie: …………………………………………………………….. złot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, o którym mowa w ust. 1 uwzględnia wszystkie koszty i opłaty ponoszone w związku z należytym wykonaniem umowy w terminie wskazanym </w:t>
        <w:br/>
        <w:t>w um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doszacowanie, pominięcie oraz brak rozpoznania zakresu przedmiotu umowy nie może być podstawą do żądania zmiany wynagrodzenia ryczałtowego określonego </w:t>
        <w:br/>
        <w:t>w ust. 1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płaci wynagrodzenie za wykonanie przedmiotu umowy na podstawie prawidłowo wystawionej przez Wykonawcę faktury VAT na Gminę Miejską Chojnice, Stary Rynek 1, 89-600 Chojnice, NIP 5551929639, odbiorca Urząd Miejski </w:t>
        <w:br/>
        <w:t>w Chojnic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łatność nastąpi w terminie 30 dni liczonych od daty otrzymania przez Zamawiającego prawidłowo wystawionej faktury VAT przelewem na rachunek bankowy Wykonawcy wskazany w faktur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ę do wystawienia faktury VAT stanowi podpisany protokół odbio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termin zapłaty przyjmuje się datę obciążenia przez bank rachunku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 dokonywaniu płatności należności wynikającej z faktury wystawionej przez Wykonawcę stosować będzie mechanizm podzielonej płatności (</w:t>
      </w:r>
      <w:r>
        <w:rPr>
          <w:rStyle w:val="Highlight"/>
          <w:rFonts w:cs="Times New Roman" w:ascii="Times New Roman" w:hAnsi="Times New Roman"/>
          <w:sz w:val="24"/>
          <w:szCs w:val="24"/>
        </w:rPr>
        <w:t>split</w:t>
      </w:r>
      <w:r>
        <w:rPr>
          <w:rFonts w:cs="Times New Roman" w:ascii="Times New Roman" w:hAnsi="Times New Roman"/>
          <w:sz w:val="24"/>
          <w:szCs w:val="24"/>
        </w:rPr>
        <w:t xml:space="preserve"> payment), </w:t>
        <w:br/>
        <w:t>w przypadku gdy zastosowanie tego mechanizmu będzie wynikało obowiązujących przepisów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podać w fakturze rachunek bankowy należący do niego, który jest objęty mechanizmem podzielonej płatności (split payment) – został dla niego utworzony wydzielony rachunek VAT, w przypadku gdy zastosowanie mechanizmu podzielonej płatności będzie wynikało obowiązujących przepisów praw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strzyma się z dokonaniem płatności wynagrodzenia w przypadku, gdy rachunek bankowy, o którym mowa w ust. 5 i 9 nie będzie widniał w wykazie podmiotów zarejestrowanych jako podatnicy VAT prowadzonym przez Szefa Krajowej Administracji Skarbowej, do czasu pojawienia się tego rachunku w wykazie. </w:t>
        <w:br/>
        <w:t>W niniejszym przypadku Zamawiający nie pozostaje w opóźnieniu w płatności wynagro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em do faktury wystawionej przez Wykonawcę będzie wykaz cen jednostkowych poszczególnych pozycji składających się na przedmiot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a umowa będzie realizowana przez Urząd Miejski w Chojn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ostarczony sprzęt Wykonawca udziela Zamawiającemu ……… miesięcznej gwarancji. Termin gwarancji biegnie od daty podpisania protokołu odbi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warancja obejmuje wszystkie wykryte podczas eksploatacji sprzętu usterki i wady oraz uszkodzenia powstałe w czasie zgodnego z instrukcją korzystania ze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awarii musi być możliwe od poniedziałku do piątku w godzinach 9.00 – 17.00 Osoba kontaktowa po stronie Wykonawcy………………., telefon kontaktowy ……………….., adres e-mail do zgłaszania awarii 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prawy gwarancyjne będą dokonywane w miejscu dostarczenia sprzętu. Zgłoszenia awarii będą przekazywane przez Zamawiającego telefonicznie lub pocztą elektroniczną. Czynności związane z usunięciem awarii winny być podjęte do końca następnego dnia roboczego od jej zgłosz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awarii nośników danych (w szczególności dysków twardych) pozostają one w miejscu dostarczenia sprzętu i wydawane są dopiero po fizycznym zniszczeniu zapisu magnetycznego zawartych na nich d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nieodpłatnego dostarczenia Zamawiającemu sprzętu zastępczego na czas trwania naprawy, o parametrach nie gorszych od sprzętu naprawianego, w przypadku dokonywania naprawy sprzętu w czasie dłuższym niż </w:t>
      </w:r>
      <w:r>
        <w:rPr>
          <w:rFonts w:cs="Times New Roman" w:ascii="Times New Roman" w:hAnsi="Times New Roman"/>
          <w:b/>
          <w:bCs/>
          <w:sz w:val="24"/>
          <w:szCs w:val="24"/>
        </w:rPr>
        <w:t>10 dni</w:t>
      </w:r>
      <w:r>
        <w:rPr>
          <w:rFonts w:cs="Times New Roman" w:ascii="Times New Roman" w:hAnsi="Times New Roman"/>
          <w:sz w:val="24"/>
          <w:szCs w:val="24"/>
        </w:rPr>
        <w:t xml:space="preserve"> robocz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konieczności dokonania naprawy poza miejscem dostarczenia sprzętu Wykonawca zobowiązuje się do odbioru sprzętu podlegającego naprawie gwarancyjnej </w:t>
        <w:br/>
        <w:t>i jego zwrotu do Zamawiającego na własny kos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ewnia przeprowadzenie skutecznej naprawy sprzętu komputerowego nie później niż w terminie 14 dni roboczych od dnia zgłoszenia awar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asu naprawy nie wlicza się do okresu gwarancyjnego. Czas trwania gwarancji wydłuża się o czas trw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zględem Zamawiającego odpowiedzialność z tytułu rękojmi za wady fizyczne oraz wady prawne dostarczonego sprzę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ękojmi jest równy okresowi gwarancji udzielonej przez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a prawo dochodzić uprawnień z tytułu rękojmi za wady, niezależnie od uprawnień wynikających z gwaran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dpowiada za wady w wykonaniu przedmiotu umowy również po okresie rękojmi/gwarancji, jeżeli Zamawiający zawiadomi Wykonawcę o wadzie przed upływem okresu rękojmi/gwara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apłaci Zamawiającemu kary umowne w przypadku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przedmiotu umowy – w wysokości 0,1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łoki w usunięciu wad lub usterek stwierdzonych w trakcie odbioru </w:t>
        <w:br/>
        <w:t>– w wysokości 0,05% wynagrodzenia brutto, o którym mowa w § 4 ust. 1, za każdy rozpoczęty dzień zwłoki liczonego od dnia następnego po upływie terminu wyznaczonego na ich usunięcie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wymianie sprzętu w przypadku stwierdzenia jego niezdatności do użytku – w wysokości 0,05% wynagrodzenia brutto, o którym mowa w § 4 ust. 1, za każdy rozpoczęty dzień zwłoki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łoki w usunięciu wad stwierdzonych w okresie gwarancji i rękojmi </w:t>
        <w:br/>
        <w:t>– w wysokości 0,05% wynagrodzenia brutto, o którym mowa w § 4 ust. 1, za każdy dzień zwłoki liczonego od dnia następnego po upływie terminu wyznaczonego na usunięcie wad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łoki w dostawie sprzętu zastępczego - w wysokości 0,05% wynagrodzenia brutto, o którym mowa w § 4 ust. 1, za każdy dzień zwłoki do dnia realizacji włącznie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stąpienia od umowy przez Zamawiającego bądź przez Wykonawcę z przyczyn leżących po stronie Wykonawcy – w wysokości 10% wynagrodzenia brutto, </w:t>
        <w:br/>
        <w:t>o którym mowa w § 4 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płaci Wykonawcy karę umowną w przypadku odstąpienia od umowy przez Wykonawcę z przyczyn leżących po stronie Zamawiającego – w wysokości 10% wynagrodzenia brutto, o którym mowa w § 4 ust. 1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liczenie kar umownych, o których mowa w ust. 1 pkt 1-5 nie zwalnia Wykonawcy </w:t>
        <w:br/>
        <w:t>z obowiązku realizacji umowy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y umowne, o których mowa w ust. 1, Wykonawca zapłaci Zamawiającemu </w:t>
        <w:br/>
        <w:t>w terminie 7 dni liczonych od otrzymania przez Wykonawcę właściwej noty obciążeniowej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Łącz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aksymalna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4"/>
          <w:szCs w:val="24"/>
        </w:rPr>
        <w:t>wysokość kar umownych nie może przekroczyć łącznego wynagrodzenia umownego brutto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, a Wykonawca wyraża zgodę do dokonywania potrącenia kar umownych z wynagrodzenia przysługującego Wykonawc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kar umownych określonych w ust. 1 i ust. 2 Stronom przysługuje prawo dochodzenia odszkodowania na zasadach prawa cywilnego, jeżeli poniesiona szkoda przekroczy wysokość zastrzeżonych kar umow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uniknięcia wątpliwości, strony zgodnie ustalają, że przy dochodzeniu kar umownych Zamawiający nie ma obowiązku wykazywania poniesionej szkody ani jej wysok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zrealizował dostawy będącej przedmiotem niniejszej umowy w terminie określonym w § 3 ust. 1 umowy, zaprzestał jej realizacji na okres co najmniej 7 dni lub realizuje ją w sposób niezgodny z niniejszą umową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Wykonawca nie wywiązuje się z obowiązków gwarancyjnych określonych w § 5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stąp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, o którym mowa w ust. 1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y przysługuje prawo odstąpienia od umo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Zamawiający odmawia be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onej przyczyny odbioru przedmiotu umowy</w:t>
      </w:r>
      <w:r>
        <w:rPr>
          <w:rFonts w:cs="Times New Roman" w:ascii="Times New Roman" w:hAnsi="Times New Roman"/>
          <w:sz w:val="24"/>
          <w:szCs w:val="24"/>
        </w:rPr>
        <w:t xml:space="preserve"> lub podpisania protokołu odbior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stąpienie od umowy, o którym mowa w ust. 1 oraz w ust. 3 może </w:t>
      </w:r>
      <w:r>
        <w:rPr>
          <w:rFonts w:cs="Times New Roman" w:ascii="Times New Roman" w:hAnsi="Times New Roman"/>
          <w:sz w:val="24"/>
          <w:szCs w:val="24"/>
        </w:rPr>
        <w:t>nastąpić w terminie 30 dni od powzięcia wiadomości o okolicznościach uprawniających stronę do odstąpienia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Gothic;Arial Unicode MS" w:cs="Times New Roman" w:ascii="Times New Roman" w:hAnsi="Times New Roman"/>
          <w:sz w:val="24"/>
          <w:szCs w:val="24"/>
          <w:lang w:eastAsia="pl-PL"/>
        </w:rPr>
        <w:t>Odstąpienie od umowy powinno nastąpić w formie pisemnej pod rygorem nieważności takiego oświadczenia i musi zawierać uzasadn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ma skutek ex nunc i odnosi się do niespełnionej przed złożeniem oświadczenia części świadczeń str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gwarancji i rękojmi w zakresie określonym w Umowie na część przedmiotu umowy wykonaną przed odstąpieniem od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zostaje bez wpływu na obowiązek zapłaty należnych Zamawiającemu kar umownych oraz odszkodowań, jak również innych obowiązków wynikających z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 uzupełnienia treści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biektywnej niemożliwości dostarczenia przez Wykonawcę sprzętu wskazanego w ofercie z powodu braku jego dostępności na rynku, co zostanie potwierdzone przez jego producenta, dopuszczalne jest dostarczenie przez Wykonawcę sprzętu </w:t>
        <w:br/>
        <w:t xml:space="preserve">o parametrach technicznych nie gorszych i cenie nie wyższej niż wynikające z oferty. </w:t>
        <w:br/>
        <w:t>W takim przypadku Wykonawca obowiązany jest uprzednio każdorazowo przedłożyć Zamawiającemu stosowne dokumenty (oświadczenie producenta o niedostępności zaoferowanego sprzętu, opinia o nie gorszych parametrach technicznych sprzętu zamiennego niż zaoferowany w ofercie). Zmiana zaoferowanego sprzętu wymaga pisemnej zgody Zamawiającego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miana adresu stron wymaga powiadomienia o tym drugiej strony pod rygorem uznania pisma skierowanego pod adres dotychczasowy za doręczon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bez uprzedniej zgody Zamawiającego, wyrażonej w formie pisemnej pod rygorem nieważności, przenosić ani zbyć wierzytelności już wymagalnych, a także przyszłych, przysługujących Wykonawcy na podstawie niniejszej umowy na osobę trzecią. Powyższy zakaz dotyczy także praw związanych z wierzytelnością, w szczególności roszczeń o zaległe odsetki – art. 509 § 1 i 2 k.c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any jest umieścić na każdej fakturze dotyczącej realizacji niniejszej umowy informację o zakazie cesji wierzytelności bez uprzedniej zgody </w:t>
      </w:r>
      <w:r>
        <w:rPr>
          <w:rFonts w:cs="Times New Roman" w:ascii="Times New Roman" w:hAnsi="Times New Roman"/>
          <w:sz w:val="24"/>
          <w:szCs w:val="24"/>
          <w:lang w:eastAsia="en-US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wyrażonej formie pisemnej pod rygorem nieważności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, mogące wyniknąć z wykonania postanowień niniejszej umowy, strony poddadzą pod rozstrzygnięcie sądowi powszechnemu właściwemu miejscowo dla siedziby Zamawiającego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mają obowiązek wzajemnego informowania się o wszelkich zmianach statusu prawnego ich dotyczących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ami stanowiącymi integralną część umowy jest oferta, na podstawie której dokonano wyboru Wykonawcy oraz SWZ wraz z jej załącznikami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Strona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z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b w:val="false"/>
      <w:bCs w:val="false"/>
      <w:sz w:val="24"/>
      <w:szCs w:val="24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3z0">
    <w:name w:val="WW8Num13z0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4z0">
    <w:name w:val="WW8Num14z0"/>
    <w:qFormat/>
    <w:rPr>
      <w:rFonts w:eastAsia="CenturyGothic;Arial Unicode MS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  <w:b w:val="false"/>
      <w:i w:val="false"/>
      <w:color w:val="00000A"/>
      <w:sz w:val="24"/>
    </w:rPr>
  </w:style>
  <w:style w:type="character" w:styleId="WW8Num22z1">
    <w:name w:val="WW8Num22z1"/>
    <w:qFormat/>
    <w:rPr>
      <w:rFonts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3z1">
    <w:name w:val="WW8Num23z1"/>
    <w:qFormat/>
    <w:rPr>
      <w:rFonts w:ascii="Tahoma" w:hAnsi="Tahoma" w:cs="Tahoma"/>
      <w:b/>
      <w:bCs/>
    </w:rPr>
  </w:style>
  <w:style w:type="character" w:styleId="WW8Num23z2">
    <w:name w:val="WW8Num23z2"/>
    <w:qFormat/>
    <w:rPr>
      <w:rFonts w:ascii="Tahoma" w:hAnsi="Tahoma" w:cs="Tahoma"/>
      <w:b/>
      <w:bCs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Cambria Math" w:cs="FrankfurtGothic;Times New Roman"/>
      <w:color w:val="000000"/>
      <w:kern w:val="2"/>
      <w:sz w:val="19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07:00Z</dcterms:created>
  <dc:creator>radcy</dc:creator>
  <dc:description/>
  <cp:keywords/>
  <dc:language>en-US</dc:language>
  <cp:lastModifiedBy>Olek</cp:lastModifiedBy>
  <cp:lastPrinted>2022-07-05T11:20:00Z</cp:lastPrinted>
  <dcterms:modified xsi:type="dcterms:W3CDTF">2022-07-26T08:45:00Z</dcterms:modified>
  <cp:revision>9</cp:revision>
  <dc:subject/>
  <dc:title/>
</cp:coreProperties>
</file>