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jc w:val="right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15050" cy="352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7.06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3-20/2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30810541"/>
      <w:bookmarkEnd w:id="0"/>
      <w:r>
        <w:rPr>
          <w:rFonts w:cs="Arial" w:ascii="Arial" w:hAnsi="Arial"/>
          <w:b/>
          <w:sz w:val="20"/>
          <w:szCs w:val="20"/>
        </w:rPr>
        <w:t>WYJAŚNIENIE TREŚCI SWZ – 1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30810541"/>
      <w:bookmarkStart w:id="2" w:name="_Hlk13081054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tyczy: przetargu nieograniczonego nr ZP-20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06.06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zy zamawiający posiada sprawną instalację PPOŻ w pracowni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Zamawiający w pracowni nie posiada instalacji ppoż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>Pytanie nr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zy zamawiający będzie wymagał rozbudowy instalacji PPOŻ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Zamawiający nie będzie wymagał rozbudowy instalacji ppoż., ponieważ nie posiada w/w instalacji w pracowni. Wykonawca zrealizuje prace dostosowawcze pracowni w zgodzie z wymaganymi przepisami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Czy zamawiający będzie wymagał rozbudowy i podłączenia się do systemu BMS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>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zy zamawiający posiada wolne miejsca do wpięcia się z kablami internetowymi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Tak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akiej mocy kabel elektryczny jest doprowadzony do pracowni RTG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Moc 60kW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będzie wymagał wymiany kabla elektrycznego do zasilania aparatu RTG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Jeżeli nowy aparat RTG nie przekroczy mocy 60 kW, wymiana istniejącego kabla zasilającego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nie będzie wymagana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zy zamawiający zrezygnuje z dostosowania pomieszczeń do aktualnych przepisów PPOŻ wprowadzenie tego zapisu na tym etapie znacznie podraża inwestycję a nie jest wymagane przepisami do uzyskania odbioru pracowni RTG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 xml:space="preserve">Zamawiający wymaga uzyskania wszystkich niezbędnych odstępstw, uzgodnień (m.in. z Rzeczoznawcą ds. Zabezpieczeń Pożarowych), a także wykonania ekspertyzy ppoż. dla obszaru objętego adaptacją jeżeli będzie to wymagan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 xml:space="preserve">W związku z powyższym </w:t>
      </w: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Zamawiający nie rezygnuje z dostosowania pomieszczeń do wymaganych przepisów ppo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zy zamawiający zrezygnuje z wymiany kabli elektrycznych w pomieszczeniach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color w:val="0070C0"/>
          <w:sz w:val="20"/>
          <w:szCs w:val="20"/>
        </w:rPr>
        <w:t xml:space="preserve">Zamawiający wymaga wymiany kabli elektrycznych w pomieszczeniach w zakresie niezbędnym celem prawidłowej realizacji zamówienia, montażu, uruchomienia i eksploatacji aparatu RTG oraz innego wyposażenia towarzysząc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zy zamawiający zrezygnuje z wymagania dostarczenia dokumentacji projektowej ?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akie wymaganie nie jest poparte przepisami a znacznie podraża koszty inwestycji?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 uzyskania pozwolenia na użytkowanie sanepidu niezbędny jest tylko projekt osłon stał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Zamawiający wymaga dokumentacji projektowej w zakresie niezbędnym do prawidłowej realizacji zamówienia i odebrania pracowni RTG przez Państwową Inspekcję Sanitarną oraz dopuszczenia aparatu RTG do użytkowania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4:00Z</dcterms:created>
  <dc:creator>Anna Wilk</dc:creator>
  <dc:description/>
  <dc:language>en-US</dc:language>
  <cp:lastModifiedBy>Magda</cp:lastModifiedBy>
  <cp:lastPrinted>2022-05-04T14:13:00Z</cp:lastPrinted>
  <dcterms:modified xsi:type="dcterms:W3CDTF">2023-06-07T12:34:00Z</dcterms:modified>
  <cp:revision>2</cp:revision>
  <dc:subject/>
  <dc:title/>
</cp:coreProperties>
</file>