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ROBÓT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lub podpis zaufany lub podpis osobisty</w:t>
      </w:r>
    </w:p>
    <w:p>
      <w:pPr>
        <w:pStyle w:val="Heading1"/>
        <w:ind w:left="6120" w:right="72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49/24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Swaczyna Marek</cp:lastModifiedBy>
  <cp:lastPrinted>2024-09-11T07:50:00Z</cp:lastPrinted>
  <dcterms:modified xsi:type="dcterms:W3CDTF">2024-09-11T05:50:00Z</dcterms:modified>
  <cp:revision>9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cff03c25-4441-407b-a285-63089e941824</vt:lpwstr>
  </property>
</Properties>
</file>