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r APT - ………/ 23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chała Tochowicza - Dyrektora Szpitala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30" w:hanging="15"/>
        <w:jc w:val="both"/>
        <w:outlineLvl w:val="1"/>
        <w:rPr>
          <w:rFonts w:ascii="Arial" w:hAnsi="Arial" w:eastAsia="Times New Roman" w:cs="Arial"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W wyniku przeprowadzonego postępowania o udzielenie zamówienia publicznego w trybie podstawowym - zgodnie z art. 275 pkt 1 ustawy –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en-US" w:bidi="ar-SA"/>
        </w:rPr>
        <w:t>Prawo zamówień publicznych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 - nr ZP-23/23 została zawarta umowa o następującej treści: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produktów farmaceutycznych w zakresie pakietu ………….... </w:t>
      </w:r>
      <w:r>
        <w:rPr>
          <w:rFonts w:cs="Arial" w:ascii="Arial" w:hAnsi="Arial"/>
          <w:bCs/>
          <w:sz w:val="20"/>
          <w:szCs w:val="20"/>
        </w:rPr>
        <w:t>zgodnie z ofertą Wykonawcy, Specyfikacją Warunków Zamówienia, które stanowią dokumentację postępowania o udzielenie zamówienia publicznego w trybie podstawowym nr ZP -…/23, oraz zgodnie z Formularzem cenowym, który stanowi załącznik nr 1 do niniejszej</w:t>
      </w:r>
      <w:r>
        <w:rPr>
          <w:rFonts w:cs="Arial" w:ascii="Arial" w:hAnsi="Arial"/>
          <w:sz w:val="20"/>
          <w:szCs w:val="20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wy cząstkowe realizowane będą przez Wykonawcę w terminie …</w:t>
      </w:r>
      <w:r>
        <w:rPr>
          <w:rFonts w:cs="Arial" w:ascii="Arial" w:hAnsi="Arial"/>
          <w:b/>
          <w:sz w:val="20"/>
          <w:szCs w:val="20"/>
        </w:rPr>
        <w:t>…… godzin</w:t>
      </w:r>
      <w:r>
        <w:rPr>
          <w:rFonts w:cs="Arial" w:ascii="Arial" w:hAnsi="Arial"/>
          <w:sz w:val="20"/>
          <w:szCs w:val="20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zastrzega, że w przypadkach nagłych, dotyczących asortymentu na ratunek (tzw. cito), Wykonawca zobowiązany będzie zrealizować dostawę cząstkową w terminie do</w:t>
      </w:r>
      <w:r>
        <w:rPr>
          <w:rFonts w:cs="Arial" w:ascii="Arial" w:hAnsi="Arial"/>
          <w:b/>
          <w:sz w:val="20"/>
          <w:szCs w:val="20"/>
        </w:rPr>
        <w:t xml:space="preserve"> 12 godzin</w:t>
      </w:r>
      <w:r>
        <w:rPr>
          <w:rFonts w:cs="Arial" w:ascii="Arial" w:hAnsi="Arial"/>
          <w:sz w:val="20"/>
          <w:szCs w:val="20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będzie realizował dostawy cząstkowe wskazane w ust. 3 w dni robocze w godzinach: od 7:00 do 13:00, zaś wskazane w ust. 4 dostawy na ratunek (tzw. cito) całodobowo we wszystkie dni w tygodniu. </w:t>
      </w:r>
      <w:bookmarkStart w:id="0" w:name="_Hlk132702362"/>
      <w:r>
        <w:rPr>
          <w:rFonts w:cs="Arial" w:ascii="Arial" w:hAnsi="Arial"/>
          <w:sz w:val="20"/>
          <w:szCs w:val="20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Arial" w:ascii="Arial" w:hAnsi="Arial"/>
          <w:sz w:val="20"/>
          <w:szCs w:val="20"/>
        </w:rPr>
        <w:t>Przy obliczaniu terminu realizacji dostawy cząstkowej nie liczy się godzin przypadających w soboty, niedziele i dni ustawowo uznane za dni wolne od pracy, z wyjątkiem dostawy na ratunek (tzw. cito).</w:t>
      </w:r>
    </w:p>
    <w:p>
      <w:pPr>
        <w:pStyle w:val="Default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potrzebowanie będzie każdorazowo składane przez Kierownika Apteki Zamawiającego, zaś w przypadku jego nieobecności - przez osobę go zastępującą, emailem na adres poczty elektronicznej Wykonawcy: ……………………….. </w:t>
      </w:r>
      <w:r>
        <w:rPr>
          <w:rFonts w:cs="Arial" w:ascii="Arial" w:hAnsi="Arial"/>
          <w:color w:val="000000"/>
          <w:sz w:val="20"/>
          <w:szCs w:val="2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Wykonawca oświadcza, że dostarczany przez niego asortyment jest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. Z zastrzeżeniem § 8 ust. 4 lit. a, b i c i ust. 3 umowy, 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Umow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12 miesięcy licząc od dnia zawarcia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 Wynika to z tego, że kwota określona w</w:t>
      </w:r>
      <w:r>
        <w:rPr>
          <w:rFonts w:cs="Arial" w:ascii="Arial" w:hAnsi="Arial"/>
          <w:color w:val="000000"/>
          <w:sz w:val="20"/>
          <w:szCs w:val="20"/>
        </w:rPr>
        <w:t xml:space="preserve"> § 4 ust. 2 umowy, stanowi wielkość szacunkową i 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może ulec 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>zmnie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Arial" w:ascii="Arial" w:hAnsi="Arial"/>
          <w:color w:val="000000"/>
          <w:sz w:val="20"/>
          <w:szCs w:val="20"/>
        </w:rPr>
        <w:t xml:space="preserve"> w § 4 ust. 2 umowy.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W przypadku, kiedy dostawa asortymentu na ratunek (tzw. cito) ma nastąpić poza godzinami od 7:00 do 13:00 przypadającymi w dni robocze, Wykonawca dokona dostawy bezpośrednio na wskazany przez Kierownika Apteki Zamawiającego oddział Zamawiającego znajdujący się w siedzibie Zamawiającego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Zapłata wynagrodzenia należnego Wykonawcy nastąpi przelewem na rachunek bankowy Wykonawcy o numerze ……………………………, w terminie ……….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(ilość dni zgodna z deklaracją Wykonawcy z Formularza ofertowego) </w:t>
      </w:r>
      <w:r>
        <w:rPr>
          <w:rFonts w:cs="Arial" w:ascii="Arial" w:hAnsi="Arial"/>
          <w:sz w:val="20"/>
          <w:szCs w:val="20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>okres minimum jednego roku, liczonego od daty danej dostawy cząstkowej asortymentu (z wyłączeniem żywności specjalnego przeznaczenia medycznego, dla której okres ten powinien wynosić minimum 6 miesięcy, liczone od daty danej dostawy cząstkowej) (jeżeli dotyczy).</w:t>
      </w:r>
      <w:r>
        <w:rPr>
          <w:rFonts w:cs="Arial" w:ascii="Arial" w:hAnsi="Arial"/>
          <w:sz w:val="20"/>
          <w:szCs w:val="20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Arial" w:ascii="Arial" w:hAnsi="Arial"/>
          <w:sz w:val="20"/>
          <w:szCs w:val="20"/>
        </w:rPr>
        <w:t xml:space="preserve"> Zmiana, o której mowa w niniejszym punkcie, nastąpi </w:t>
      </w:r>
      <w:r>
        <w:rPr>
          <w:rFonts w:cs="Arial" w:ascii="Arial" w:hAnsi="Arial"/>
          <w:bCs/>
          <w:sz w:val="20"/>
          <w:szCs w:val="20"/>
          <w:lang w:eastAsia="en-US"/>
        </w:rPr>
        <w:t>z dniem wejścia w życie aktu prawnego określającego zmianę stawki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1" w:name="_Hlk126737151"/>
      <w:bookmarkEnd w:id="1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bookmarkStart w:id="2" w:name="_Hlk126737151"/>
      <w:bookmarkEnd w:id="2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Arial" w:ascii="Arial" w:hAnsi="Arial"/>
          <w:sz w:val="20"/>
          <w:szCs w:val="20"/>
        </w:rPr>
        <w:t xml:space="preserve">ącznego maksymalnego wynagrodzenie brutto </w:t>
      </w:r>
      <w:r>
        <w:rPr>
          <w:rFonts w:cs="Arial" w:ascii="Arial" w:hAnsi="Arial"/>
          <w:kern w:val="2"/>
          <w:sz w:val="20"/>
          <w:szCs w:val="20"/>
        </w:rPr>
        <w:t>wskazanego w § 4 ust. 2 umow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Zamawiający może zwrócić się do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Arial" w:ascii="Arial" w:hAnsi="Arial"/>
          <w:bCs/>
          <w:sz w:val="20"/>
          <w:szCs w:val="20"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Arial" w:ascii="Arial" w:hAnsi="Arial"/>
          <w:sz w:val="20"/>
          <w:szCs w:val="20"/>
        </w:rPr>
        <w:t>.</w:t>
      </w:r>
      <w:r>
        <w:rPr>
          <w:rStyle w:val="Domylnaczcionkaakapitu1"/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Arial" w:ascii="Arial" w:hAnsi="Arial"/>
          <w:bCs/>
          <w:iCs/>
          <w:sz w:val="20"/>
          <w:szCs w:val="20"/>
        </w:rPr>
        <w:t>Wykonawca zawiadomi Zamawiającego o wykonaniu zobowiązania określonego w pkt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lub producenta danego asortymentu – w przypadku braku dostępności asortymentu objętego umową - pod warunkiem zachowania tej samej postaci, dawki i drogi podania oraz tej samej substancji czynnej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przedłużenia okresu obowiązywania niniejszej umowy o 30 dni 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Arial" w:ascii="Arial" w:hAnsi="Arial"/>
          <w:sz w:val="20"/>
          <w:szCs w:val="20"/>
        </w:rPr>
        <w:t>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liwo</w:t>
      </w:r>
      <w:r>
        <w:rPr>
          <w:rFonts w:eastAsia="TimesNewRoman;Yu Gothic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>, a Wykonawca wyr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 zgod</w:t>
      </w:r>
      <w:r>
        <w:rPr>
          <w:rFonts w:eastAsia="TimesNewRoman;Yu Gothic" w:cs="Arial" w:ascii="Arial" w:hAnsi="Arial"/>
          <w:sz w:val="20"/>
          <w:szCs w:val="20"/>
        </w:rPr>
        <w:t xml:space="preserve">ę, </w:t>
      </w:r>
      <w:r>
        <w:rPr>
          <w:rFonts w:eastAsia="Times New Roman" w:cs="Arial" w:ascii="Arial" w:hAnsi="Arial"/>
          <w:sz w:val="20"/>
          <w:szCs w:val="20"/>
        </w:rPr>
        <w:t>na zmian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il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poszczególnego asortymentu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ych w tym zał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zniku,  poprzez zwiększenie zamówienia w danej pozycji o maksymalnie  25%         w stosunku do ilości wskazanej w załączniku nr: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miany warunków niniejszej umowy i nie wymaga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formy pisemnej w postaci aneksów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Default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stosowanie zapisów niniejszego paragrafu uzależnione jest od deklaracji Wykonawcy)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e za uprzednim poinformowaniem o tym fakcie Zamawiającego, dokonanym co najmniej na 5 dni przed dokonaniem zmiany podwykonawcy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określonej w art.  456 ust. 1 pkt 1 ustawy - Prawo zamówień publicznych,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Zamawiający - </w:t>
      </w:r>
      <w:r>
        <w:rPr>
          <w:rStyle w:val="Domylnaczcionkaakapitu2"/>
          <w:rFonts w:cs="Arial" w:ascii="Arial" w:hAnsi="Arial"/>
          <w:bCs/>
          <w:sz w:val="20"/>
          <w:szCs w:val="20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2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Postępowanie przetargowe: </w:t>
    </w:r>
    <w:r>
      <w:rPr>
        <w:rFonts w:cs="Arial" w:ascii="Arial" w:hAnsi="Arial"/>
        <w:bCs/>
        <w:i/>
        <w:sz w:val="20"/>
        <w:szCs w:val="20"/>
      </w:rPr>
      <w:t>ZP-23/2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Załącznik: nr 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;Cambria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;Cambria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SimSun;宋体" w:cs="Mangal;Cambri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ambria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8:00Z</dcterms:created>
  <dc:creator>Apteka babinski</dc:creator>
  <dc:description/>
  <cp:keywords/>
  <dc:language>en-US</dc:language>
  <cp:lastModifiedBy>MAGDALENA JOZEFIAK</cp:lastModifiedBy>
  <cp:lastPrinted>2023-04-06T10:29:00Z</cp:lastPrinted>
  <dcterms:modified xsi:type="dcterms:W3CDTF">2023-06-13T11:16:00Z</dcterms:modified>
  <cp:revision>6</cp:revision>
  <dc:subject/>
  <dc:title/>
</cp:coreProperties>
</file>