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0"/>
          <w:szCs w:val="20"/>
        </w:rPr>
        <w:t>Nazwa: 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SPEŁNIANIA WARUNKÓW UDZIAŁU Z POSTĘPOWA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i/>
          <w:u w:val="single"/>
        </w:rPr>
        <w:t>usługę konserwacji i naprawy wind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r sprawy: </w:t>
      </w:r>
      <w:r>
        <w:rPr>
          <w:rFonts w:cs="Arial" w:ascii="Arial" w:hAnsi="Arial"/>
          <w:b/>
          <w:i/>
          <w:iCs/>
          <w:color w:val="000000"/>
        </w:rPr>
        <w:t>NZZ/41/D/2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specyfikacji warunków zamówienia w </w:t>
      </w:r>
      <w:r>
        <w:rPr>
          <w:rFonts w:cs="Arial" w:ascii="Arial" w:hAnsi="Arial"/>
          <w:b/>
          <w:color w:val="000000"/>
        </w:rPr>
        <w:t>Rozdz. II pkt. 2 ppkt.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specyfikacji warunków zamówienia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zdz. II pkt. 2 ppkt. 2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 w następującym zakresi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i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i/>
        </w:rPr>
        <w:t>Data: ………………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Arial" w:hAnsi="Arial"/>
          <w:i/>
          <w:u w:val="single"/>
        </w:rPr>
        <w:t>usługę konserwacji i naprawy wind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ZZ/41/D/24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/y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3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4-06-12T12:40:00Z</dcterms:modified>
  <cp:revision>26</cp:revision>
  <dc:subject/>
  <dc:title>załacznik nr 7</dc:title>
</cp:coreProperties>
</file>