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chemii basenowej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epowanie nr 09/DZiT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.………………………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Załącznik nr 3 do SWZ 09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Jowita Bruchwałd</cp:lastModifiedBy>
  <cp:lastPrinted>2023-05-31T10:33:00Z</cp:lastPrinted>
  <dcterms:modified xsi:type="dcterms:W3CDTF">2024-05-27T08:13:00Z</dcterms:modified>
  <cp:revision>13</cp:revision>
  <dc:subject/>
  <dc:title/>
</cp:coreProperties>
</file>