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Załącznik nr 7 do SWZ</w:t>
      </w:r>
    </w:p>
    <w:p>
      <w:pPr>
        <w:pStyle w:val="Normal"/>
        <w:autoSpaceDE w:val="false"/>
        <w:ind w:left="4956" w:firstLine="709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a reperacja odparzonego tynku bez względu na rodzaj podłoż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Uzupełnienie ubytków tynku (podłoża) wraz z przetarciem nowego tynku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Usunięcie drobnych uszkodzeń w elementach elewacji budynku (gzymsy, elementy  balkonowe, loggie, zadaszenia, murki opor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 płyt balkonowych (np. naprawa tynków, odwodnienia, izolac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 ściany na klatce sch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 ściany z ewentualnym odgrzybieniem i dociepleniem na klatce schodowej przy drzwiach wejściowych i w okolicach stryc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ezpieczenie uszkodzonych stropów przez podparcie do czasu remo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Naprawa uszkodzeń posadzek, podłóg i schodów (poręczy, tralek słupów schodowych, stopni i podstopni) w pomieszczeniach przeznaczonych do wspólnego użyt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nowienie (malowanie) pomieszczeń przeznaczonych do wspólnego użytk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dnowienie (malowanie) lokali przeznaczonych do wynajęcia (mieszkalnych oraz użytkowych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stolarki okiennej i drzwiowej drewnianej i PCV (demontaż i montaż okie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obna reperacja czap komi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murowanie główek komi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Uzupełnienie spoinowania zewnętrznego komina, względnie uzupełnienie lub wymiana tynku na ko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murowanie pęknięć kom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na i osadzenie wyczys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kratek wentyl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przełączeń wg wskazań opinii komini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Zabezpieczenie obiektów budowlanych i ich części, w tym lokali mieszkalnych, przed wejściem osób nieuprawnionych, po awarii, przed dalszym uszko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Przygotowanie powierzchni pod nowe pokrycie (oczyszczenie, likwidacja pęcherzy, uzupełnienie nierównośc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zyszczenie, poziomowanie, lutowanie rynien i rur spustowych, wymiana uszkodzonych odcinków rynien i rur spus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Naprawa poprzez prostowanie, mocowanie i lutowanie drobnych uszkodzeń obróbek blacharskich, daszków, gzymsów, pasów nad i pod rynnowych, parapetów zewnętrznych </w:t>
        <w:br/>
        <w:t>i wewnętrznych i innych występujących na elewacji i dachu, łącznie z zabezpieczeniem antykorozyjnym, wymiana koszy, kolan, sztucerów i denek, naprawa z wymianą opierzeń blacharskich, wymiana żeliwnych odcinków rur spustowych itp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szczenie koszy zlewowych, rynien itp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ikwidacja miejscowych przecieków z dachu poprzez wstawienie łat do 5 m2 lub więcej w zależności od potrze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łożenie dachówki o powierzchni do 5% powierzchni dachu lub więcej w zależności od potrze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 drobnych uszkodzeń więźby dachowej nie wymagająca naruszenia pokrycia dach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e uszczelnienia pokrycia dachowego poprzez smarowania pokrycia papowego (zalaniem środkiem uszczelniającym) na jednym dach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lub uszczelnienie pokrycia dachowego dachu budynku papą termozgrzewal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lub uszczelnienie gąsior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rawa, uzupełnienie i malowanie ław kominia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kuwanie sopli lodu oraz usuwanie nadmiaru śniegu z dachów budynków (wg wykazu)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gospodarki odpadami powstałymi wyniku świadczonych usług w zakresie budowy, rozbiórki, remontu obiektów, czyszczeniu zbiorników lub urządzeń oraz sprzątaniu, konserwacji i napraw; gromadzenie odpadów w sposób selektywny, w wyznaczonych miejscach, przekazywanie  do odzysku lub unieszkodliwienia podmiotom posiadającym stosowne zezwolenia - zgodnie z przepisami ustawy o odpadach z dnia 14 grudnia 2012 r.; 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innych robót wykraczających poza w/w zakres będą one realizowane na podstawie zleceń i rozliczane kosztorysem powykonawcz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cs="Calibri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-Bold;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</w:rPr>
  </w:style>
  <w:style w:type="character" w:styleId="PodtytuZnak">
    <w:name w:val="Podtytuł Znak"/>
    <w:qFormat/>
    <w:rPr>
      <w:b/>
      <w:bCs/>
      <w:sz w:val="1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d">
    <w:name w:val="lid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120" w:after="0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2:00Z</dcterms:created>
  <dc:creator>user</dc:creator>
  <dc:description/>
  <cp:keywords/>
  <dc:language>en-US</dc:language>
  <cp:lastModifiedBy>Dorota Gutowska</cp:lastModifiedBy>
  <cp:lastPrinted>2022-01-14T11:28:00Z</cp:lastPrinted>
  <dcterms:modified xsi:type="dcterms:W3CDTF">2024-02-08T10:52:00Z</dcterms:modified>
  <cp:revision>2</cp:revision>
  <dc:subject/>
  <dc:title/>
</cp:coreProperties>
</file>