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FF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Szp-241/ZP – 039/       /2024                                                                           Wrocław, dnia  27.05.2024 r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ab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INFORMACJA NR 1 DLA WYKONAWCÓW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3r. poz. 1605 ze zm.) jako kierownik Zamawiającego przekazuje treść zapytań oraz wyjaśnienia do postępowania pn.: „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DOSTAWA APARATU USG Z WYPOSAŻENIEM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Dotyczy pkt 72 „Głowica bezprzewodowa”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 związku z faktem, iż Zamawiający zamierza zakupić głowicę bezprzewodową sektor-linia, zwracam się z zapytaniem czy nie doszło do pomyłki i pkt 76-79 nie powinien opisywać głowicy liniowej?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Jeżeli tak to zwracamy się z zapytaniem czy Zamawiający dopuści do przetargu głowicę bezprzewodową sektor-linia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u w:val="single"/>
        </w:rPr>
      </w:pPr>
      <w:r>
        <w:rPr>
          <w:rFonts w:cs="Times New Roman;Times New Roman PSMT" w:ascii="Times New Roman;Times New Roman PSMT" w:hAnsi="Times New Roman;Times New Roman PSMT"/>
          <w:u w:val="single"/>
        </w:rPr>
        <w:t xml:space="preserve">Liniowa: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•</w:t>
      </w:r>
      <w:r>
        <w:rPr>
          <w:rFonts w:cs="Times New Roman;Times New Roman PSMT" w:ascii="Times New Roman;Times New Roman PSMT" w:hAnsi="Times New Roman;Times New Roman PSMT"/>
        </w:rPr>
        <w:tab/>
        <w:t>192 kryształy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•</w:t>
      </w:r>
      <w:r>
        <w:rPr>
          <w:rFonts w:cs="Times New Roman;Times New Roman PSMT" w:ascii="Times New Roman;Times New Roman PSMT" w:hAnsi="Times New Roman;Times New Roman PSMT"/>
        </w:rPr>
        <w:tab/>
        <w:t>Szerokość czoła 40 mm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•</w:t>
      </w:r>
      <w:r>
        <w:rPr>
          <w:rFonts w:cs="Times New Roman;Times New Roman PSMT" w:ascii="Times New Roman;Times New Roman PSMT" w:hAnsi="Times New Roman;Times New Roman PSMT"/>
        </w:rPr>
        <w:tab/>
        <w:t>Zakres częstotliwości 3-12 MHz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•</w:t>
      </w:r>
      <w:r>
        <w:rPr>
          <w:rFonts w:cs="Times New Roman;Times New Roman PSMT" w:ascii="Times New Roman;Times New Roman PSMT" w:hAnsi="Times New Roman;Times New Roman PSMT"/>
        </w:rPr>
        <w:tab/>
        <w:t>Głębokość skanowania 8 cm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u w:val="single"/>
        </w:rPr>
      </w:pPr>
      <w:r>
        <w:rPr>
          <w:rFonts w:cs="Times New Roman;Times New Roman PSMT" w:ascii="Times New Roman;Times New Roman PSMT" w:hAnsi="Times New Roman;Times New Roman PSMT"/>
          <w:u w:val="single"/>
        </w:rPr>
        <w:t xml:space="preserve">Sektorowa Single Crystal: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•</w:t>
      </w:r>
      <w:r>
        <w:rPr>
          <w:rFonts w:cs="Times New Roman;Times New Roman PSMT" w:ascii="Times New Roman;Times New Roman PSMT" w:hAnsi="Times New Roman;Times New Roman PSMT"/>
        </w:rPr>
        <w:tab/>
        <w:t>64 kryształ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•</w:t>
      </w:r>
      <w:r>
        <w:rPr>
          <w:rFonts w:cs="Times New Roman;Times New Roman PSMT" w:ascii="Times New Roman;Times New Roman PSMT" w:hAnsi="Times New Roman;Times New Roman PSMT"/>
        </w:rPr>
        <w:tab/>
        <w:t>Kąt skanowania 90 stopni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•</w:t>
      </w:r>
      <w:r>
        <w:rPr>
          <w:rFonts w:cs="Times New Roman;Times New Roman PSMT" w:ascii="Times New Roman;Times New Roman PSMT" w:hAnsi="Times New Roman;Times New Roman PSMT"/>
        </w:rPr>
        <w:tab/>
        <w:t>Zakres częstotliwości 1.6-3.7MHz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•</w:t>
      </w:r>
      <w:r>
        <w:rPr>
          <w:rFonts w:cs="Times New Roman;Times New Roman PSMT" w:ascii="Times New Roman;Times New Roman PSMT" w:hAnsi="Times New Roman;Times New Roman PSMT"/>
        </w:rPr>
        <w:tab/>
        <w:t>Głębokość skanowania 24 cm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lang w:eastAsia="pl-PL"/>
        </w:rPr>
        <w:t>Odpowiedź: Zamawiający modyfikuje zapisy dotyczące parametrów technicznych głowicy w Załącznik nr 7 - zestawienie wymaganych minimalnych parametrów w następujący sposób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pl-PL"/>
        </w:rPr>
        <w:t>Był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pl-PL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836"/>
        <w:gridCol w:w="1524"/>
      </w:tblGrid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  <w:t>Głowica bezprzewodowa sektor-lin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  <w:t>Obrazowanie 2D, kolor doppler, doppler PW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TAK, podać typ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98" w:hanging="398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Zasilanie bateryj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  <w:t>TAK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98" w:hanging="39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zh-CN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Waga 21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  <w:t>TAK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98" w:hanging="39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zh-CN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Głowica do współpracy z telefonem/tablet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  <w:t>TAK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98" w:hanging="0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onvex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98" w:hanging="398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8 kryształ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  <w:t>TAK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98" w:hanging="398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ąt pola obrazu 60 stop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  <w:t>TAK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98" w:hanging="398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akres częstotliwości 2-5 MH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  <w:t>TAK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98" w:hanging="398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łębokość skanowania 24 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  <w:t>TAK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98" w:hanging="0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Sektorowa w technologii Single Crystal 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98" w:hanging="398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kryształ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  <w:t>TAK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98" w:hanging="398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ąt skanowania 90 stop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  <w:t>TAK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98" w:hanging="398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akres częstotliwości 1.6 -3.7 MH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  <w:t>TAK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98" w:hanging="398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łębokość skanowania 24 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  <w:t>TA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pl-PL"/>
        </w:rPr>
        <w:t>Jest:</w:t>
      </w:r>
    </w:p>
    <w:p>
      <w:pPr>
        <w:pStyle w:val="Bezodstpw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pl-PL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802"/>
        <w:gridCol w:w="1523"/>
      </w:tblGrid>
      <w:tr>
        <w:trPr>
          <w:trHeight w:val="2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  <w:t>Głowica bezprzewodowa sektor-lin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  <w:t xml:space="preserve">Obrazowanie 2D, kolor doppler, doppler PWD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</w:rPr>
              <w:t>– 1 Sz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TAK, podać typ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98" w:hanging="398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Zasilanie bateryj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  <w:t>TAK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98" w:hanging="39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zh-CN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Waga 210 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  <w:t>TAK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98" w:hanging="39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zh-CN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Głowica do współpracy z telefonem/tablet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  <w:t>TAK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98" w:hanging="0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iniowa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98" w:hanging="0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  <w:t>7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2 kryształ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lang w:eastAsia="zh-CN"/>
              </w:rPr>
              <w:t>TAK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98" w:hanging="0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  <w:t>7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zerokość czoła 40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lang w:eastAsia="zh-CN"/>
              </w:rPr>
              <w:t>TAK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98" w:hanging="0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  <w:t>7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akres częstotliwości 3-12 MH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lang w:eastAsia="zh-CN"/>
              </w:rPr>
              <w:t>TAK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98" w:hanging="0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  <w:t>7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łębokość skanowania 8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lang w:eastAsia="zh-CN"/>
              </w:rPr>
              <w:t>TAK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98"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lang w:eastAsia="zh-CN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Sektorowa w technologii Single Crystal 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98" w:hanging="398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 kryształ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  <w:t>TAK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98" w:hanging="398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ąt skanowania 90 stop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  <w:t>TAK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98" w:hanging="398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akres częstotliwości 1.6 -3.7 MH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  <w:t>TAK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98" w:hanging="398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łębokość skanowania 24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  <w:t>TAK</w:t>
            </w:r>
          </w:p>
        </w:tc>
      </w:tr>
    </w:tbl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Zmodyfikowany Załącznik nr 7 w załączeniu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0"/>
        </w:tabs>
        <w:ind w:left="709" w:hanging="283"/>
      </w:pPr>
      <w:rPr>
        <w:color w:val="000000"/>
      </w:rPr>
    </w:lvl>
  </w:abstractNum>
  <w:abstractNum w:abstractNumId="2">
    <w:lvl w:ilvl="0">
      <w:start w:val="72"/>
      <w:numFmt w:val="decimal"/>
      <w:lvlText w:val="%1."/>
      <w:lvlJc w:val="left"/>
      <w:pPr>
        <w:tabs>
          <w:tab w:val="num" w:pos="0"/>
        </w:tabs>
        <w:ind w:left="709" w:hanging="283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 PSMT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;Times New Roman PSMT" w:hAnsi="Times New Roman;Times New Roman PSMT" w:eastAsia="SimSun;宋体" w:cs="Times New Roman;Times New Roman PSMT"/>
      <w:color w:val="000000"/>
      <w:sz w:val="24"/>
    </w:rPr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;Times New Roman PSMT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;Times New Roman PSMT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 PSMT" w:hAnsi="Times New Roman;Times New Roman PSMT" w:eastAsia="Times New Roman;Times New Roman PSMT" w:cs="Times New Roman;Times New Roman PSMT"/>
      <w:b/>
      <w:i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t01">
    <w:name w:val="ft01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7:00Z</dcterms:created>
  <dc:creator>jszydlo</dc:creator>
  <dc:description/>
  <cp:keywords/>
  <dc:language>en-US</dc:language>
  <cp:lastModifiedBy>Banaszak Jacek</cp:lastModifiedBy>
  <cp:lastPrinted>2024-05-27T08:28:00Z</cp:lastPrinted>
  <dcterms:modified xsi:type="dcterms:W3CDTF">2024-05-27T06:33:00Z</dcterms:modified>
  <cp:revision>10</cp:revision>
  <dc:subject/>
  <dc:title/>
</cp:coreProperties>
</file>