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01.07.2024r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3.2024 (2024/BZP00343043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Open Sans" w:ascii="Arial Narrow" w:hAnsi="Arial Narrow"/>
            <w:color w:val="23527C"/>
            <w:sz w:val="20"/>
            <w:szCs w:val="20"/>
            <w:u w:val="single"/>
            <w:shd w:fill="FFFFFF" w:val="clear"/>
          </w:rPr>
          <w:t>https://www.platformazakupowa.pl/transakcja/933777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pBdr/>
        <w:tabs>
          <w:tab w:val="clear" w:pos="708"/>
          <w:tab w:val="left" w:pos="34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62954504"/>
      <w:bookmarkStart w:id="1" w:name="_Hlk154655569"/>
      <w:bookmarkStart w:id="2" w:name="_Hlk129678573"/>
      <w:bookmarkStart w:id="3" w:name="_Hlk127270921"/>
      <w:bookmarkStart w:id="4" w:name="_Hlk104198718"/>
      <w:bookmarkStart w:id="5" w:name="_Hlk97542967"/>
      <w:bookmarkStart w:id="6" w:name="_Hlk71716133"/>
      <w:r>
        <w:rPr>
          <w:rFonts w:cs="Arial" w:ascii="Arial" w:hAnsi="Arial"/>
          <w:sz w:val="20"/>
          <w:szCs w:val="20"/>
        </w:rPr>
        <w:t xml:space="preserve"> </w:t>
      </w:r>
      <w:bookmarkStart w:id="7" w:name="_Hlk167784230"/>
      <w:bookmarkEnd w:id="0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ę zajęć rozwijających kompetencje społeczne dzieci i młodzieży w ramach projektu: „Skoordynowane wsparcie pre i post adopcyjne”.</w:t>
      </w:r>
      <w:bookmarkEnd w:id="7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 </w:t>
      </w:r>
      <w:bookmarkStart w:id="8" w:name="_Hlk167784255"/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Część I – Realizacja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 xml:space="preserve">zajęć z socjoterapii dla dzieci i młodzieży </w:t>
        <w:br/>
        <w:t>w ramach projektu: „Skoordynowane wsparcie pre i post adopcyjne”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End w:id="8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nią Dorotę Czerkies zamieszkałą w Boruszowicach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30 000,00 zł brutto, w tym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mówienia podstawowego: 104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26 0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BPR Consulting Paulina Ryd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l. Radwańska 27/2U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763205597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EGON: 10178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,17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,17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orota Czerki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42-690 Boruszow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 5811170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9" w:name="_Hlk169258027"/>
            <w:bookmarkEnd w:id="9"/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l. Kasztelańsk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0" w:name="_Hlk169258027"/>
            <w:bookmarkEnd w:id="10"/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,27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1,27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EDUCAFE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l. S. Małachowskiego 2/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IP: 671183387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EGON: 381129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FERTA ODRZUCONA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37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6-26T10:38:00Z</cp:lastPrinted>
  <dcterms:modified xsi:type="dcterms:W3CDTF">2024-07-01T09:57:00Z</dcterms:modified>
  <cp:revision>37</cp:revision>
  <dc:subject/>
  <dc:title/>
</cp:coreProperties>
</file>