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. 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leżą po stronie Dostawcy/Wykonawcy.</w:t>
        <w:br/>
        <w:br/>
        <w:t>6. Płatność – przelew z odroczonym terminem płatności 30 dni od daty dostarczenia prawidłowo sporządzonej faktury VAT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 xml:space="preserve">9. Zamawiający zastrzega, że przeprowadzone postępowanie nie musi zakończyć się wyborem Dostawcy/Wykonawcy bez podania przyczyny, a Oferentom z tego tytułu nie przysługuje w stosunku do Zamawiającego żadne roszczenie. </w:t>
        <w:br/>
        <w:br/>
        <w:t>10. Termin dostarczenia towaru do siedziby Zamawiającego: 21 dni kalendarzowych od daty otrzymania Zamówienia</w:t>
        <w:br/>
        <w:br/>
        <w:t>11. Gwarancja minimum 24 miesięcy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Zamawiające zastrzega sobie prawo do  zmiany ilości zamawianego  asortymentu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  <w:br/>
        <w:br/>
        <w:t>Osoba do kontaktu:</w:t>
        <w:br/>
        <w:t xml:space="preserve"> Justyna Szymańska tel.47-77-126-75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9:00Z</dcterms:created>
  <dc:creator>833694</dc:creator>
  <dc:description/>
  <cp:keywords/>
  <dc:language>en-US</dc:language>
  <cp:lastModifiedBy>833694</cp:lastModifiedBy>
  <cp:lastPrinted>2022-11-25T11:31:00Z</cp:lastPrinted>
  <dcterms:modified xsi:type="dcterms:W3CDTF">2023-06-28T11:27:00Z</dcterms:modified>
  <cp:revision>20</cp:revision>
  <dc:subject/>
  <dc:title>1</dc:title>
</cp:coreProperties>
</file>