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2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Pogrubieniezwykytekst"/>
          <w:rFonts w:cs="Arial" w:ascii="Arial" w:hAnsi="Arial"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ostępowania, o udzielenie zamówienia prowadzonego w trybie procedury uproszczonej pn: „</w:t>
      </w:r>
      <w:r>
        <w:rPr>
          <w:rFonts w:cs="Arial" w:ascii="Arial" w:hAnsi="Arial"/>
          <w:b/>
          <w:bCs/>
        </w:rPr>
        <w:t>Dostawa transformatora 3- fazowego olejowego 100/6,3, moc S=100kVA</w:t>
      </w:r>
      <w:r>
        <w:rPr>
          <w:rFonts w:cs="Arial" w:ascii="Arial" w:hAnsi="Arial"/>
          <w:bCs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620 D</w:t>
      </w:r>
    </w:p>
    <w:p>
      <w:pPr>
        <w:pStyle w:val="Normal"/>
        <w:numPr>
          <w:ilvl w:val="0"/>
          <w:numId w:val="3"/>
        </w:numPr>
        <w:tabs>
          <w:tab w:val="clear" w:pos="454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dociągi Kieleckie” Sp. z o.o., ul. Krakowska 64, 25-701 Kielce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P/PESEL; KRS/CEiDG)</w:t>
            </w:r>
          </w:p>
        </w:tc>
      </w:tr>
      <w:tr>
        <w:trPr>
          <w:trHeight w:val="7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20"/>
        <w:ind w:left="284" w:hanging="284"/>
        <w:jc w:val="both"/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76"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zapoznałem się z treścią Zaproszenia do złożenia oferty wraz z załącznikami dla niniejszego zamówienia i akceptuję je w pełni bez zastrzeżeń i ograniczeń, posiadam niezbędne mi dane do złożenia oferty,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gwarantuję wykonanie niniejszego zamówienia zgodnie z treścią Zaproszenia do złożenia oferty wraz </w:t>
        <w:br/>
        <w:t>z załącznikami,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/>
      </w:pPr>
      <w:r>
        <w:rPr/>
        <w:t>cena mojej (naszej) oferty za realizację całości niniejszego zamówienia wynosi:</w:t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418"/>
        <w:gridCol w:w="879"/>
        <w:gridCol w:w="2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 (nett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[kol. 3 + kol.3xkol. 4%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........................................... zł (brutto)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pisać wartość wyliczoną w kolumnie 5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 zł (netto)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pisać wartość wyliczoną w kolumnie 3 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wszystkie koszty niezbędne dla prawidłowego i pełnego wykonania przedmiotu zamówienia;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 będzie realizowany zgodnie z terminami realizacji przedmiotu zamówienia wskazanymi w pkt II Zapros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zgodny jest z wymaganiami i warunkami określonymi w treści Zaproszenia wraz z załącznikami,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akceptujemy wymagany przez Zamawiającego okres rękojmi – zgodny z zapisami pkt III.4 Zaproszenia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zgodnie z terminem wskazanym w pkt III. 2. Zaproszenia,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 przypadku uznania mojej (naszej) oferty za najkorzystniejszą, umowę zobowiązuję(emy) się zawrzeć w miejscu i terminie jakie zostaną wskazane przez Zamawiającego,</w:t>
      </w:r>
    </w:p>
    <w:p>
      <w:pPr>
        <w:pStyle w:val="Normal"/>
        <w:numPr>
          <w:ilvl w:val="0"/>
          <w:numId w:val="4"/>
        </w:numPr>
        <w:tabs>
          <w:tab w:val="clear" w:pos="454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część niniejszego zamówienia nie zamierzam(y)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/ zamierzam(y)*</w:t>
      </w:r>
      <w:r>
        <w:rPr>
          <w:rFonts w:cs="Arial" w:ascii="Arial" w:hAnsi="Arial"/>
          <w:vertAlign w:val="superscript"/>
        </w:rPr>
        <w:t>)</w:t>
      </w:r>
      <w:r>
        <w:rPr/>
        <w:t xml:space="preserve"> powierzyć do wykonania podwykonawcom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16"/>
      </w:tblGrid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części zamówienia, którą Wykonawca zamierza powierzyć podwykonawcy.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Normal"/>
        <w:spacing w:before="0" w:after="80"/>
        <w:ind w:left="851" w:hanging="284"/>
        <w:jc w:val="both"/>
        <w:rPr/>
      </w:pPr>
      <w:r>
        <w:rPr>
          <w:rFonts w:cs="Arial" w:ascii="Arial" w:hAnsi="Arial"/>
        </w:rPr>
        <w:t>-</w:t>
        <w:tab/>
        <w:t>żadne z informacji zawartych w ofercie nie stanowią tajemnicy przedsiębiorstwa w rozumieniu przepisów o zwalczaniu nieuczciwej konkurencji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skazane poniżej informacje zawarte w ofercie stanowią tajemnicę przedsiębiorstwa w rozumieniu przepisów o zwalczaniu nieuczciwej konkurencji i w związku z niniejszym nie mogą być one udostępniane, w szczególności innym uczestnikom postępowania*</w:t>
      </w:r>
      <w:r>
        <w:rPr>
          <w:rFonts w:cs="Arial" w:ascii="Arial" w:hAnsi="Arial"/>
          <w:vertAlign w:val="superscript"/>
        </w:rPr>
        <w:t>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84"/>
        <w:gridCol w:w="1815"/>
        <w:gridCol w:w="149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y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>
          <w:trHeight w:val="9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</w:rPr>
        <w:t>jesteśmy / nie jesteśmy czynnym podatnikiem VAT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łaściwym Urzędem Skarbowym jest: 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Urzędu Skarbowego)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konta bankowego dot. zapłaty za zrealizowany przedmiot zamówieni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 14 RODO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 ponumerowanych strona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34"/>
        <w:jc w:val="both"/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isko i imię osoby (osób) upoważnionej(ych) do podpisania niniejszej oferty w 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chronie danych) (Dz.Urz. UE L 119 z 04.05.2016, str.1).</w:t>
      </w:r>
    </w:p>
    <w:p>
      <w:pPr>
        <w:pStyle w:val="Normal"/>
        <w:numPr>
          <w:ilvl w:val="0"/>
          <w:numId w:val="2"/>
        </w:numPr>
        <w:spacing w:lineRule="auto" w:line="276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454"/>
          <w:tab w:val="left" w:pos="360" w:leader="none"/>
        </w:tabs>
        <w:spacing w:before="0" w:after="120"/>
        <w:ind w:left="426"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enter" w:pos="9072" w:leader="none"/>
      </w:tabs>
      <w:ind w:right="-2" w:hanging="0"/>
      <w:jc w:val="both"/>
      <w:rPr>
        <w:sz w:val="18"/>
        <w:szCs w:val="18"/>
      </w:rPr>
    </w:pPr>
    <w:r>
      <w:rPr>
        <w:rFonts w:cs="Arial"/>
        <w:i/>
        <w:sz w:val="16"/>
        <w:szCs w:val="16"/>
      </w:rPr>
      <w:t xml:space="preserve">Załącznik nr 2 – </w:t>
    </w:r>
    <w:r>
      <w:rPr>
        <w:rFonts w:cs="Arial" w:ascii="Arial" w:hAnsi="Arial"/>
        <w:bCs/>
        <w:i/>
        <w:sz w:val="16"/>
        <w:szCs w:val="16"/>
      </w:rPr>
      <w:t>Dostawa transformatora 3- fazowego olejowego 100/6,3, moc S=100kVA</w:t>
    </w:r>
  </w:p>
  <w:p>
    <w:pPr>
      <w:pStyle w:val="Foot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567" w:hanging="454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St17z0">
    <w:name w:val="WW8NumSt17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3:00Z</dcterms:created>
  <dc:creator>hm</dc:creator>
  <dc:description/>
  <cp:keywords/>
  <dc:language>en-US</dc:language>
  <cp:lastModifiedBy>Aneta Bętkowska</cp:lastModifiedBy>
  <cp:lastPrinted>2022-05-23T11:27:00Z</cp:lastPrinted>
  <dcterms:modified xsi:type="dcterms:W3CDTF">2022-07-08T09:28:00Z</dcterms:modified>
  <cp:revision>6</cp:revision>
  <dc:subject/>
  <dc:title>TRYB UPROSZCZONY</dc:title>
</cp:coreProperties>
</file>