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816"/>
        <w:gridCol w:w="3402"/>
        <w:gridCol w:w="8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P PICHL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ichlice 2, 98-420 Sokolnik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Termomodernizacja remizy OSP w Pichli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OSP PICHL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2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1-02T15:56:00Z</dcterms:modified>
  <cp:revision>8</cp:revision>
  <dc:subject/>
  <dc:title/>
</cp:coreProperties>
</file>