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materiałów zużywalnych do respiratorów SLE6000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cs="Calibri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 spełniam warunki udziału w postępowaniu określone przez zamawiającego w Rozdziale XVI SWZ - PODSTAWY WYKLUCZENIA I WARUNKI UDZIAŁU W POSTĘPOWANIU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 zależności od podmiotu: NIP/PESEL, REG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pacing w:before="0" w:after="200"/>
        <w:ind w:left="426" w:hanging="0"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na dostawę materiałów zużywalnych do respiratorów SLE6000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Szp-241/FZ-060/2024</w:t>
    </w:r>
  </w:p>
  <w:p>
    <w:pPr>
      <w:pStyle w:val="Header"/>
      <w:spacing w:before="0" w:after="0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26:00Z</dcterms:created>
  <dc:creator>Komora Roma</dc:creator>
  <dc:description/>
  <cp:keywords/>
  <dc:language>en-US</dc:language>
  <cp:lastModifiedBy>Benda Magdalena</cp:lastModifiedBy>
  <cp:lastPrinted>2024-04-10T13:16:00Z</cp:lastPrinted>
  <dcterms:modified xsi:type="dcterms:W3CDTF">2024-07-30T05:56:00Z</dcterms:modified>
  <cp:revision>4</cp:revision>
  <dc:subject/>
  <dc:title>Załącznik nr 3 do SIWZ</dc:title>
</cp:coreProperties>
</file>