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</w:t>
      </w: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-Z.26.24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6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 udzielenie zamówienia publicznego: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eastAsia="Calibri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Świadczenie usług projektowania, nadzorowania i kierowania robotami budowlanymi w zakresie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pl-PL"/>
        </w:rPr>
        <w:t>konstrukcyjno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 - budowlanym dla Dolnośląskiego Centrum Rehabilitacji i Ortopedii Sp. z 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6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 Ortopedii Spółka z o.o.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24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 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  <w:lang w:val="pl-PL"/>
        </w:rPr>
      </w:pPr>
      <w:bookmarkStart w:id="0" w:name="_Ref128374914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 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>:</w:t>
      </w:r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249"/>
        <w:jc w:val="both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Cena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 należnym podatkiem VAT (słownie zł: ……………………………………………………………………………………………………………), w tym: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…..)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nie z poniższą kalkulacją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6"/>
        <w:gridCol w:w="1274"/>
        <w:gridCol w:w="1401"/>
        <w:gridCol w:w="1434"/>
        <w:gridCol w:w="1559"/>
      </w:tblGrid>
      <w:tr>
        <w:trPr>
          <w:trHeight w:val="130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godzinę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PLN]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Cena za 1 godzinę brutto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[PLN]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lość godzin w okresie umownym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PLN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oferty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PLN]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kulacja świadczenia usług w zakresie zgodnym Przedmiotu Zamówieni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755 godzin w ciągu 12 miesięcy).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55</w:t>
            </w:r>
          </w:p>
        </w:tc>
        <w:tc>
          <w:tcPr>
            <w:tcW w:w="14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kol. 2 x kol. 4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kol. 5 </w:t>
              <w:br/>
              <w:t>+ podatek VAT</w:t>
            </w:r>
          </w:p>
        </w:tc>
      </w:tr>
    </w:tbl>
    <w:p>
      <w:pPr>
        <w:pStyle w:val="Normal"/>
        <w:ind w:left="743" w:hanging="34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09" w:hanging="567"/>
        <w:jc w:val="both"/>
        <w:rPr/>
      </w:pPr>
      <w:r>
        <w:rPr>
          <w:rFonts w:cs="Tahoma" w:ascii="Tahoma" w:hAnsi="Tahoma"/>
          <w:i/>
          <w:iCs/>
        </w:rPr>
        <w:t xml:space="preserve">(*) - </w:t>
      </w:r>
      <w:r>
        <w:rPr>
          <w:rFonts w:cs="Tahoma" w:ascii="Tahoma" w:hAnsi="Tahoma"/>
          <w:i/>
          <w:iCs/>
          <w:u w:val="single"/>
        </w:rPr>
        <w:t>W</w:t>
      </w: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  <w:i/>
          <w:iCs/>
          <w:u w:val="single"/>
        </w:rPr>
        <w:t>przypadku osób fizycznych miesięczne wynagrodzenie (kol. 3) musi uwzględniać fakt, iż potrącane będą z niego odpowiednie składki emerytalne, rentowe, zdrowotne, chorobowe, wypadkowe oraz na fundusz pracy płacone przez Wykonawcę i Zamawiającego.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Lista41"/>
        <w:spacing w:lineRule="auto" w:line="276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 xml:space="preserve">W celu oceny mojej oferty w kryterium </w:t>
      </w:r>
      <w:r>
        <w:rPr>
          <w:rFonts w:cs="Tahoma" w:ascii="Tahoma" w:hAnsi="Tahoma"/>
          <w:b/>
          <w:sz w:val="22"/>
          <w:szCs w:val="22"/>
        </w:rPr>
        <w:t>„Doświadczenie zawodowe osób skierowanych do realizacji zamówienia” oświadczamy, że do realizacji zamówienia skierujemy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0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120" w:after="0"/>
              <w:ind w:left="3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 nazwisk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oświadczeni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wodowe w okresie ostatnich 3 lat obejmujące kierowanie budową lub robotami albo nadzorowanie robót budowlanych (w zakresie posiadanych uprawnień) przy realizacji zadań inwestycyjnych lub remontowych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w obiektach wpisanych do rejestru zabytków – wymienić zadan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Lista41"/>
              <w:spacing w:lineRule="auto" w:line="276" w:before="12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ie należy wpisywać zadań potwierdzających spełnienie warunku udziału w postępowaniu. </w:t>
            </w:r>
          </w:p>
          <w:p>
            <w:pPr>
              <w:pStyle w:val="Lista41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Zadania potwierdzające spełnianie warunku udziału w postępowaniu (minimum 2 - zgodnie z pkt 20.1.4. ppkt 1 Części I SWZ) Wykonawca, którego oferta zostanie oceniona najwyżej, wykaże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u w:val="single"/>
              </w:rPr>
              <w:t>na wezwanie Zamawiającego w Załączniku nr 4 do IDW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– Wykaz osób skierowanych do realizacji zamówienia.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360" w:before="120" w:after="0"/>
              <w:ind w:left="3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Lista41"/>
              <w:spacing w:lineRule="auto" w:line="360" w:before="120" w:after="0"/>
              <w:ind w:left="34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a41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120" w:after="0"/>
              <w:ind w:lef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120" w:after="0"/>
              <w:ind w:lef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 w:before="12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 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 SWZ – pkt 6 Części I 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 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 oferty za najkorzystniejszą, umowę zobowiązuję się zawrzeć w miejscu i 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 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 celu ubiegania się o udzielenie zamówienia publicznego w 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 klauzulą informacyjną z art. 13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 ochronie danych) (Dz. Urz. UE L 119 z 04.05.2016 r.), przedstawioną przez Zamawiającego w pkt 39 specyfikacji warunków zamówienia, w celu związanym z niniejszym postępowaniem o 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</w:t>
      </w:r>
      <w:r>
        <w:rPr>
          <w:rFonts w:cs="Tahoma" w:ascii="Tahoma" w:hAnsi="Tahoma"/>
          <w:sz w:val="22"/>
          <w:szCs w:val="22"/>
          <w:lang w:val="pl-PL"/>
        </w:rPr>
        <w:t> </w:t>
      </w:r>
      <w:r>
        <w:rPr>
          <w:rFonts w:cs="Tahoma" w:ascii="Tahoma" w:hAnsi="Tahoma"/>
          <w:sz w:val="22"/>
          <w:szCs w:val="22"/>
          <w:u w:val="single"/>
          <w:lang w:val="pl-PL"/>
        </w:rPr>
        <w:t>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 podatku od towarów i 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</w:t>
      </w:r>
      <w:r>
        <w:rPr>
          <w:rFonts w:cs="Tahoma" w:ascii="Tahoma" w:hAnsi="Tahoma"/>
          <w:sz w:val="22"/>
          <w:szCs w:val="22"/>
          <w:lang w:val="pl-PL"/>
        </w:rPr>
        <w:t> </w:t>
      </w:r>
      <w:r>
        <w:rPr>
          <w:rFonts w:cs="Tahoma" w:ascii="Tahoma" w:hAnsi="Tahoma"/>
          <w:sz w:val="22"/>
          <w:szCs w:val="22"/>
          <w:u w:val="single"/>
          <w:lang w:val="pl-PL"/>
        </w:rPr>
        <w:t>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 podatku od towarów i 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 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 usług, która zgodnie z 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6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45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20"/>
        <w:gridCol w:w="2993"/>
        <w:gridCol w:w="3084"/>
      </w:tblGrid>
      <w:tr>
        <w:trPr>
          <w:trHeight w:val="284" w:hRule="exact"/>
        </w:trPr>
        <w:tc>
          <w:tcPr>
            <w:tcW w:w="3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Tahoma" w:ascii="Tahoma" w:hAnsi="Tahoma"/>
                <w:b/>
              </w:rPr>
              <w:t xml:space="preserve">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6457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4"/>
                <w:szCs w:val="8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8"/>
                <w:lang w:eastAsia="zh-CN"/>
              </w:rPr>
            </w:r>
          </w:p>
        </w:tc>
        <w:tc>
          <w:tcPr>
            <w:tcW w:w="6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6457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4"/>
                <w:szCs w:val="8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8"/>
                <w:lang w:eastAsia="zh-CN"/>
              </w:rPr>
            </w:r>
          </w:p>
        </w:tc>
        <w:tc>
          <w:tcPr>
            <w:tcW w:w="61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średnie przedsiębiorstwo*</w:t>
            </w:r>
          </w:p>
        </w:tc>
      </w:tr>
      <w:tr>
        <w:trPr>
          <w:trHeight w:val="113" w:hRule="atLeast"/>
        </w:trPr>
        <w:tc>
          <w:tcPr>
            <w:tcW w:w="6457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4"/>
                <w:szCs w:val="8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8"/>
                <w:lang w:eastAsia="zh-CN"/>
              </w:rPr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6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6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b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24"/>
              </w:rPr>
            </w:r>
          </w:p>
        </w:tc>
        <w:tc>
          <w:tcPr>
            <w:tcW w:w="61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*) Kategorie przedsiębiorstw wg załącznika I do Rozporządzenie Komisji (We) Nr 364/2004 z 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vanish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       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>
        <w:rStyle w:val="PageNumber"/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Formularz oferty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Normal"/>
      <w:tabs>
        <w:tab w:val="clear" w:pos="708"/>
        <w:tab w:val="left" w:pos="3306" w:leader="none"/>
      </w:tabs>
      <w:snapToGrid w:val="false"/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6:00Z</dcterms:created>
  <dc:creator>Andrzej Bednarz</dc:creator>
  <dc:description/>
  <cp:keywords/>
  <dc:language>en-US</dc:language>
  <cp:lastModifiedBy>D R</cp:lastModifiedBy>
  <cp:lastPrinted>2023-07-05T10:31:00Z</cp:lastPrinted>
  <dcterms:modified xsi:type="dcterms:W3CDTF">2024-07-04T08:16:00Z</dcterms:modified>
  <cp:revision>75</cp:revision>
  <dc:subject/>
  <dc:title/>
</cp:coreProperties>
</file>