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drawing>
          <wp:inline distT="0" distB="0" distL="0" distR="0">
            <wp:extent cx="57600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4 do SWZ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Zwykytekst2"/>
        <w:tabs>
          <w:tab w:val="clear" w:pos="709"/>
          <w:tab w:val="center" w:pos="4536" w:leader="none"/>
          <w:tab w:val="right" w:pos="9072" w:leader="none"/>
        </w:tabs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podmiotu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Zakup doposażenia w ramach eliminacji zdrowotnych czynników ryzyka pracowników w Wojewódzkim Szpitalu Specjalistycznym Nr 4 w Bytomiu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11/202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109 ust. 1 pkt 4,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000000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 – Rozdział VII w następującym zakresie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3-02-24T13:59:08Z</dcterms:modified>
  <cp:revision>7</cp:revision>
  <dc:subject/>
  <dc:title>Załącznik nr 4 do SWZ</dc:title>
</cp:coreProperties>
</file>