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3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DOSTAWA SPRZĘTU MEDYCZNEG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bookmarkStart w:id="0" w:name="_Hlk130291716"/>
      <w:bookmarkEnd w:id="0"/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>zadanie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pod nazwą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OSTAWA SPRZĘTU MEDYCZNEGO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ramach projektu pn.:„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  <w:bookmarkStart w:id="1" w:name="_Hlk130291716"/>
      <w:bookmarkStart w:id="2" w:name="_Hlk130291716"/>
      <w:bookmarkEnd w:id="2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1 Dostawa aparatu do znieczulenia – 2 szt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393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2 Dostawa aparatu USG – 3 szt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1"/>
        <w:gridCol w:w="850"/>
        <w:gridCol w:w="2031"/>
        <w:gridCol w:w="39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bookmarkStart w:id="3" w:name="_Hlk127793571"/>
      <w:bookmarkEnd w:id="3"/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3 Zestaw artroskopowy – 1 zestaw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4" w:name="_Hlk127793571"/>
      <w:bookmarkStart w:id="5" w:name="_Hlk127793571"/>
      <w:bookmarkEnd w:id="5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4 Łóżko porodowe – 2 szt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akiet/część 5 Stanowisko do intensywnej terapii noworodków – 1 szt.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akiet/część 6 Histeroskop – urządzenie do zabiegów ginekologicznych – 1 szt.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815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1.05.2023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3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</w:t>
            </w:r>
            <w:r>
              <w:rPr>
                <w:rFonts w:cs="Tahoma" w:ascii="Tahoma" w:hAnsi="Tahoma"/>
                <w:color w:val="FF0000"/>
                <w:sz w:val="18"/>
              </w:rPr>
              <w:t>podpisania protokołu odbior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6" w:name="_Hlk127793829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6 miesiące (</w:t>
            </w: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en-US"/>
              </w:rPr>
              <w:t>12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miesięcy wydłużenia) – 10 pkt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</w:t>
            </w: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en-US"/>
              </w:rPr>
              <w:t>24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miesięcy wydłużenia) – 2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09" w:leader="none"/>
              </w:tabs>
              <w:autoSpaceDE w:val="false"/>
              <w:ind w:left="1920" w:hanging="1636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60 miesięcy (</w:t>
            </w: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en-US"/>
              </w:rPr>
              <w:t>36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miesiące wydłużenia) – 30 pkt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  <w:bookmarkStart w:id="7" w:name="_Hlk130293632"/>
            <w:bookmarkStart w:id="8" w:name="_Hlk130293632"/>
            <w:bookmarkEnd w:id="8"/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</w:t>
            </w:r>
            <w:r>
              <w:rPr>
                <w:rFonts w:cs="Tahoma" w:ascii="Tahoma" w:hAnsi="Tahoma"/>
                <w:color w:val="FF0000"/>
                <w:sz w:val="18"/>
              </w:rPr>
              <w:t>2021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) 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3-21T11:21:00Z</dcterms:modified>
  <cp:revision>37</cp:revision>
  <dc:subject/>
  <dc:title>AG/ZP-11/2006</dc:title>
</cp:coreProperties>
</file>