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 w:val="false"/>
          <w:b w:val="false"/>
          <w:bCs/>
          <w:iCs/>
          <w:sz w:val="20"/>
          <w:u w:val="single"/>
        </w:rPr>
      </w:pPr>
      <w:r>
        <w:rPr>
          <w:b w:val="false"/>
          <w:bCs/>
          <w:iCs/>
          <w:sz w:val="20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 w:val="false"/>
          <w:b w:val="false"/>
          <w:bCs/>
          <w:iCs/>
          <w:sz w:val="20"/>
          <w:u w:val="single"/>
          <w:lang w:val="pl-PL"/>
        </w:rPr>
      </w:pPr>
      <w:r>
        <w:rPr>
          <w:b w:val="false"/>
          <w:bCs/>
          <w:iCs/>
          <w:sz w:val="20"/>
          <w:u w:val="single"/>
          <w:lang w:val="pl-PL"/>
        </w:rPr>
        <w:t>do zapytania ofertowego nr KM.271.29.2018</w:t>
      </w:r>
    </w:p>
    <w:p>
      <w:pPr>
        <w:pStyle w:val="Heading1"/>
        <w:shd w:fill="E6E6E6" w:val="clear"/>
        <w:jc w:val="right"/>
        <w:rPr>
          <w:b w:val="false"/>
          <w:b w:val="false"/>
          <w:bCs/>
          <w:iCs/>
          <w:sz w:val="20"/>
          <w:u w:val="single"/>
          <w:lang w:val="pl-PL"/>
        </w:rPr>
      </w:pPr>
      <w:r>
        <w:rPr>
          <w:b w:val="false"/>
          <w:bCs/>
          <w:iCs/>
          <w:sz w:val="20"/>
          <w:u w:val="single"/>
          <w:lang w:val="pl-PL"/>
        </w:rPr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Wzór umowy</w:t>
      </w:r>
    </w:p>
    <w:p>
      <w:pPr>
        <w:pStyle w:val="Heading4"/>
        <w:spacing w:lineRule="auto" w:line="360" w:before="0" w:after="0"/>
        <w:jc w:val="center"/>
        <w:rPr>
          <w:szCs w:val="20"/>
        </w:rPr>
      </w:pPr>
      <w:r>
        <w:rPr>
          <w:szCs w:val="20"/>
        </w:rPr>
        <w:t>UMOWA NR  KM.272..…..2018</w:t>
      </w:r>
    </w:p>
    <w:p>
      <w:pPr>
        <w:pStyle w:val="Heading4"/>
        <w:spacing w:lineRule="auto" w:line="360" w:before="0" w:after="0"/>
        <w:rPr>
          <w:szCs w:val="20"/>
        </w:rPr>
      </w:pPr>
      <w:r>
        <w:rPr>
          <w:b w:val="false"/>
          <w:szCs w:val="20"/>
        </w:rPr>
        <w:t xml:space="preserve">zawarta dnia ………………. r.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Gminą Miejską Chojnice, Stary Rynek 1, 89 – 600 Chojnice</w:t>
      </w:r>
    </w:p>
    <w:p>
      <w:pPr>
        <w:pStyle w:val="Tekstpodstawowy2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NIP 555-19-29-639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prezentowaną przez 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urmistrza Miasta Chojnice – dr Arseniusza Finstera 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Zamawiającym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., reprezentowanym  przez: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 została zawarta umowa o następującej treści: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ezultacie dokonania przez Zamawiającego wyboru oferty Wykonawcy w oparciu o art. 4 pkt 8 ustawy Prawo zamówień publicznych (Dz.U.2017.1579 t.j.) na </w:t>
      </w:r>
      <w:r>
        <w:rPr>
          <w:b/>
          <w:bCs/>
        </w:rPr>
        <w:t xml:space="preserve">„Dostawę i montaż 2 sztuk parkometrów” </w:t>
      </w: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zleca, a Wykonawca zobowiązuje się do realizacji zadania o treści:</w:t>
      </w:r>
      <w:r>
        <w:rPr>
          <w:b/>
        </w:rPr>
        <w:t xml:space="preserve"> „</w:t>
      </w:r>
      <w:r>
        <w:rPr>
          <w:b/>
          <w:i/>
        </w:rPr>
        <w:t>Dostawa i montaż 2 sztuk parometrów</w:t>
      </w:r>
      <w:r>
        <w:rPr>
          <w:b/>
        </w:rPr>
        <w:t xml:space="preserve">” </w:t>
      </w:r>
      <w:r>
        <w:rPr/>
        <w:t>zgodnie z zaleceniami  przedstawiciela Zamawiającego  i obowiązującymi przepisami. Zakres umowy obejm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Dostawę dwóch parkometrów służących do pobierania opłat za parkowanie w Strefie Płatnego Parkowania w Chojnicach wyposażonych w modem do transmisji danych GPRS oraz karty SIM, który jest kompatybilny z posiadanym systemem przez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emontaż dwóch starych parkometrów służących do pobierania opłat za parkowanie </w:t>
        <w:br/>
        <w:t>w Strefie Płatnego Parkowania w Chojnic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ontaż, na istniejącym module fundamentowym, dwóch nowych parkometrów oraz ich uruchomienie wraz z oprogramowaniem i przekazaniem do eksploatacj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oświadcza, że zapoznał się z warunkami realizacji zamówienia, zakresem prac, wchodzących w skład zamówienia i przyjmuje je bez zastrzeżeń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 rozpoczęcia umowy –</w:t>
      </w:r>
      <w:r>
        <w:rPr>
          <w:b/>
        </w:rPr>
        <w:t xml:space="preserve"> od dnia podpisania umowy</w:t>
      </w:r>
    </w:p>
    <w:p>
      <w:pPr>
        <w:pStyle w:val="Normal"/>
        <w:numPr>
          <w:ilvl w:val="0"/>
          <w:numId w:val="14"/>
        </w:numPr>
        <w:ind w:left="705" w:hanging="705"/>
        <w:jc w:val="both"/>
        <w:rPr/>
      </w:pPr>
      <w:r>
        <w:rPr/>
        <w:t xml:space="preserve">Termin zakończenia umowy - </w:t>
      </w:r>
      <w:r>
        <w:rPr>
          <w:b/>
        </w:rPr>
        <w:t>31.08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konawca zobowiązany jest do wykonania umowy z należytą starannością i zgodnie </w:t>
        <w:br/>
        <w:t>z przepisami prawa obowiązującymi w tym zakres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zobowiązuje się do przestrzegania zasad i przepisów bhp i ppo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konawca udziela gwarancji na wykonany przedmiot zamówienia na okres 24 miesiące. Bieg terminu gwarancji jakości rozpoczyna się od daty odbioru końcowego (na podstawie protokołu odbioru). </w:t>
        <w:br/>
        <w:t>W okresie gwarancji jakości Wykonawca zobowiązuje się do bezpośredniego usunięcia usterek powstałych z przyczyn zawinionych przez Wykonawcę w terminie 7 dni od daty otrzymania pisemnego (listem, mailem) powiadomienia przez Zamawiającego. Okres gwarancji zostanie przedłużony o czas napra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ponosi odpowiedzialność za działania osób, którym powierza wykonanie zamówienia oraz</w:t>
      </w:r>
      <w:r>
        <w:rPr>
          <w:color w:val="000000"/>
        </w:rPr>
        <w:t xml:space="preserve"> za szkody i następstwa nieszczęśliwych wypadków pracowników i osób trzecich, powstałe </w:t>
        <w:br/>
        <w:t>w związku z prowadzonymi robotami, w tym także ruchem pojazd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Wykonawca zobowiązany jest do zabezpieczenia instalacji, urządzeń i obiektów na terenie robót </w:t>
        <w:br/>
        <w:t>i w jej bezpośrednim otoczeniu, przed ich zniszczeniem lub uszkodzeniem w trakcie wykonywania robó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W terminie wykonania zamówienia Wykonawca uruchomi zamontowane parkometry na okres próby wynoszący co najmniej 7 dni kalendarzow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trony oświadczają, że będą wymieniać informacje potrzebne do starannego i należytego wykonania obowiązków wynikających z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konawca przedmiotu niniejszej umowy nie może bez zgody zamawiającego przekazać praw </w:t>
        <w:br/>
        <w:t xml:space="preserve">i obowiązków wynikających z umowy w całośc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sobą odpowiedzialną za bieżący kontakt z Wykonawcą po stronie Zamawiającego jest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  <w:t>imię i nazwisko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-mail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sobą odpowiedzialną za bieżący kontakt z Zamawiającym po stronie Wykonawcy jest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  <w:t>imię i nazwisko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-mail……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Wykonawca zawiadomi Zamawiającego o gotowości odbioru przedmiotu umowy w formie pisemnej/mailowej oraz wskaże termin odbioru przypadający w okresie nie później niż 2 dni od zawiadom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 xml:space="preserve">Jeżeli w toku czynności odbioru zostaną stwierdzone wady Zamawiającemu przysługują następujące uprawnienia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jeżeli wady nadają się do usunięcia może odmówić odbioru do czasu usunięcia wad, wskazując termin ich usunięcia w protokole odbioru nie krótszy niż 3 dn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jeżeli wady nie nadają się do usunięcia to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jeżeli nie umożliwiają one użytkowania przedmiotu umowy zgodnie z przeznaczeniem Zamawiający może obniżyć odpowiednio wynagrodzen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Strony postanawiają, że z czynności odbioru będzie spisany protokół odbioru zawierający wszelkie ustalenia dokonane w toku odbioru, a także terminy wyznaczone na usunięcie stwierdzony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426" w:hanging="360"/>
        <w:jc w:val="both"/>
        <w:rPr/>
      </w:pPr>
      <w:r>
        <w:rPr/>
        <w:t>Wykonawca zobowiązany jest do zawiadomienia Zamawiającego o usunięciu wad w formie pisemnej/mailowej oraz wskazania terminu odbioru przypadającego w okresie 2 dni od zawiadom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nagrodzenie Wykonawcy płatne będzie po wykonaniu przedmiotu zamówienia, o którym mowa w § 1 ust. 1 potwierdzone protokołem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Wartość wynagrodzenia strony ustalają na kwotę  </w:t>
      </w:r>
      <w:r>
        <w:rPr>
          <w:sz w:val="20"/>
        </w:rPr>
        <w:t>…………………… brutto</w:t>
      </w:r>
      <w:r>
        <w:rPr>
          <w:b w:val="false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pl-PL"/>
        </w:rPr>
        <w:t xml:space="preserve">W przypadku gdy zostaną stwierdzone wady, Wykonawca zobowiązuje się do naprawy usterek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pl-PL"/>
        </w:rPr>
        <w:t xml:space="preserve">w terminie 7 dni od zgłoszenia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color w:val="000000"/>
          <w:sz w:val="20"/>
        </w:rPr>
        <w:t>Wykonawca oświadcza, że jest podatnikiem podatku VAT, uprawnionym do wystawienia faktury VAT. Numer NIP Wykonawcy …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color w:val="000000"/>
          <w:sz w:val="20"/>
        </w:rPr>
        <w:t xml:space="preserve">Rozliczenie i zapłata za wykonanie przedmiotu umowy w kwotach określonych zgodnie z § 4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0"/>
        </w:rPr>
        <w:t xml:space="preserve">ust. 1 umowy, nastąpi na podstawie faktur wystawionych na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abywca:  Gmina Miejska Chojnice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</w:t>
      </w:r>
      <w:r>
        <w:rPr>
          <w:b w:val="false"/>
          <w:color w:val="000000"/>
          <w:sz w:val="20"/>
        </w:rPr>
        <w:t>Stary Rynek 1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</w:t>
      </w:r>
      <w:r>
        <w:rPr>
          <w:b w:val="false"/>
          <w:color w:val="000000"/>
          <w:sz w:val="20"/>
        </w:rPr>
        <w:t xml:space="preserve">89-600 Chojnice           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</w:t>
      </w:r>
      <w:r>
        <w:rPr>
          <w:b w:val="false"/>
          <w:color w:val="000000"/>
          <w:sz w:val="20"/>
        </w:rPr>
        <w:t>NIP 555-19-29-639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Odbiorca:  Urząd Miejski w Chojnicach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Zamawiający ma obowiązek zapłaty faktur VAT w terminie 30 dni licząc od daty ich doręczenia Zamawiającemu. Za datę zapłaty uważa się dzień obciążenia rachunku Zamawiającego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Wynagrodzenie Wykonawcy zostanie przekazane przez Zamawiającego przelewem z rachunku bankowego Zamawiającego na rachunek bankowy Wykonawcy wskazany w fakturze V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zapłaci Zamawiającemu kary umowne z tytułu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0"/>
        </w:rPr>
        <w:t>za przekroczenie terminu, o którym mowa w § 2 ust. 2 umowy - w wysokości 0,2% wynagrodzenia brutto, o którym mowa w § 4 ust. 2 umowy, liczonej za każdy dzień opóźnienia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0"/>
        </w:rPr>
        <w:t xml:space="preserve">za przekroczenie terminu, o którym mowa w § 3 ust. 3 umowy, w usunięciu wad stwierdzonych w okresie gwarancji - w wysokości 0,1 % wynagrodzenia brutto, o którym mowa w § 4 ust. 2 umowy, za każdy dzień opóźnienia  liczonego od upływu terminu na usunięcie wad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45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ytułu odstąpienia od umowy z przyczyn leżących po stronie Wykonawcy – </w:t>
      </w:r>
    </w:p>
    <w:p>
      <w:pPr>
        <w:pStyle w:val="TextBody"/>
        <w:tabs>
          <w:tab w:val="clear" w:pos="709"/>
          <w:tab w:val="left" w:pos="945" w:leader="none"/>
        </w:tabs>
        <w:spacing w:lineRule="auto" w:line="360"/>
        <w:ind w:left="720" w:hanging="0"/>
        <w:jc w:val="both"/>
        <w:rPr/>
      </w:pPr>
      <w:r>
        <w:rPr>
          <w:b w:val="false"/>
          <w:sz w:val="20"/>
        </w:rPr>
        <w:t>w wysokości 10 % wynagrodzenia brutto, o którym mowa w § 4 ust. 2 umowy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 w:val="false"/>
          <w:sz w:val="20"/>
        </w:rPr>
        <w:t>Wykonawca oświadcza, iż upoważnia Zamawiającego do potrącenia z należnego mu wynagrodzenia kar</w:t>
      </w:r>
    </w:p>
    <w:p>
      <w:pPr>
        <w:pStyle w:val="TextBody"/>
        <w:spacing w:lineRule="auto" w:line="360"/>
        <w:ind w:left="66" w:firstLine="360"/>
        <w:jc w:val="both"/>
        <w:rPr/>
      </w:pPr>
      <w:r>
        <w:rPr>
          <w:b w:val="false"/>
          <w:sz w:val="20"/>
        </w:rPr>
        <w:t>umownych naliczonych przez Zamawiającego</w:t>
      </w:r>
      <w:r>
        <w:rPr>
          <w:b w:val="false"/>
          <w:sz w:val="20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bCs/>
          <w:lang w:val="en-US"/>
        </w:rPr>
      </w:pPr>
      <w:r>
        <w:rPr>
          <w:bCs/>
          <w:lang w:val="en-US"/>
        </w:rPr>
        <w:t>Wykonawca zapłaci karę umowną na konto Zamawiającego w terminie 7 dni od daty doręczenia pisemnego wezwania, z określoną przez Zamawiającego wysokością kar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  <w:tab w:val="center" w:pos="4536" w:leader="none"/>
        </w:tabs>
        <w:suppressAutoHyphens w:val="true"/>
        <w:spacing w:lineRule="auto" w:line="360"/>
        <w:ind w:left="360" w:hanging="360"/>
        <w:jc w:val="both"/>
        <w:rPr>
          <w:bCs/>
        </w:rPr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  <w:tab w:val="center" w:pos="4536" w:leader="none"/>
        </w:tabs>
        <w:suppressAutoHyphens w:val="true"/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przewiduje możliwość zmiany postanowień zawartej umowy w następujących przypadkach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567" w:hanging="283"/>
        <w:jc w:val="both"/>
        <w:rPr>
          <w:bCs/>
        </w:rPr>
      </w:pPr>
      <w:r>
        <w:rPr>
          <w:bCs/>
        </w:rPr>
        <w:t>W zakresie zmiany terminu wykona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z powodu nie przewidzianego braku płynności finansowej u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</w:rPr>
      </w:pPr>
      <w:r>
        <w:rPr/>
        <w:t xml:space="preserve">w przypadku, gdy siła wyższa spowoduje przesunięcie terminu wykonania o więcej niż </w:t>
        <w:br/>
        <w:t xml:space="preserve">10 dni, a między stronami brak jest w umowie innego szczegółowego postanowienia </w:t>
        <w:br/>
        <w:t xml:space="preserve">regulującego, to ta strona, której prace zostały utrudnione lub opóźnione przez </w:t>
        <w:br/>
        <w:t>wystąpienie sił wyższych u partnera umownego, ma prawo odstąpić od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przypadku wyczerpania kwoty zamówieni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ystąpienia okoliczności niezależnych od Wykonawcy, skutkujących niemożliwością dotrzymania terminu realizacji przedmiotu umowy, jeżeli Zamawiający uzna je za stosowne – na pisemny wniosek Wykonawcy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W przpadku zmiany w obowiązujących przepisach, jeżeli zgodnie z nimi konieczne będzie dostosowanie treści umowy do aktualnego stanu prawnego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  <w:tab w:val="center" w:pos="4536" w:leader="none"/>
        </w:tabs>
        <w:suppressAutoHyphens w:val="true"/>
        <w:spacing w:lineRule="auto" w:line="360"/>
        <w:ind w:left="360" w:hanging="360"/>
        <w:jc w:val="both"/>
        <w:rPr>
          <w:bCs/>
        </w:rPr>
      </w:pPr>
      <w:r>
        <w:rPr>
          <w:bCs/>
        </w:rPr>
        <w:t>Nie stanowi zmiany umowy, w rozumieniu art. 144 ustawy z dn. 29.01.2004 r. – Prawo Zamówień Publiczn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zmiana danych związanych z obsługą administracyjno – organizacyjną Umowy (np. zmiana nr rachunku bankowego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zmiana danych teleadresowych, zmiany osób reprezentujących Stron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360" w:leader="none"/>
          <w:tab w:val="center" w:pos="4536" w:leader="none"/>
        </w:tabs>
        <w:suppressAutoHyphens w:val="true"/>
        <w:spacing w:lineRule="auto" w:line="360"/>
        <w:ind w:left="360" w:hanging="360"/>
        <w:jc w:val="both"/>
        <w:rPr>
          <w:bCs/>
        </w:rPr>
      </w:pPr>
      <w:r>
        <w:rPr>
          <w:bCs/>
        </w:rPr>
        <w:t>Zmiana kluczowego personelu Wykonawcy/Zamawiającego oraz zmiana podwykonawców nie skutkują koniecznością zmiany umowy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Wykonawca bez uzasadnionych przyczyn nie rozpoczął wykonania prac na żądanie</w:t>
        <w:br/>
        <w:t xml:space="preserve"> zamawiającego i nie wykonuje ich pomimo dodatkowego wezwania,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zostanie wydany nakaz zajęcia majątku Wykonawcy lub zrzeczenia się przez Wykonawcę majątku na rzecz wierzycieli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w przypadku wszczęcia egzekucji wobec Wykonawcy, przystąpienia przez Wykonawcę do likwidacji swej firmy, utraty płynności finansowej Wykonawcy,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>Wykonawca realizuje roboty przewidziane niniejszą umową w sposób niezgodny z niniejszą umową lub wskazaniami Zamawiającego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</w:t>
        <w:br/>
        <w:t xml:space="preserve">od umowy w tym przypadku może nastąpić w terminie 30 dni od powzięcia wiadomości </w:t>
        <w:br/>
        <w:t>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360" w:hanging="360"/>
        <w:jc w:val="both"/>
        <w:rPr/>
      </w:pPr>
      <w:r>
        <w:rPr/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284" w:hanging="283"/>
        <w:jc w:val="both"/>
        <w:rPr/>
      </w:pPr>
      <w:r>
        <w:rPr/>
        <w:t>Odstąpienie od umowy, o którym mowa w ust. 1 i 2, powinno nastąpić w terminie 30 dni od powzięcia wiadomości o powyższych okolicznościach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360" w:hanging="360"/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hanging="360"/>
        <w:jc w:val="both"/>
        <w:rPr/>
      </w:pPr>
      <w:r>
        <w:rPr/>
        <w:t>W sprawach nieuregulowanych niniejszą umową stosuje się Kodeks cywil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hanging="360"/>
        <w:jc w:val="both"/>
        <w:rPr/>
      </w:pPr>
      <w:r>
        <w:rPr/>
        <w:t>Oferta Wykonawcy</w:t>
      </w:r>
      <w:r>
        <w:rPr>
          <w:color w:val="000000"/>
        </w:rPr>
        <w:t xml:space="preserve"> </w:t>
      </w:r>
      <w:r>
        <w:rPr/>
        <w:t>stanowi integralną część niniejszej umowy.</w:t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Umowę sporządzono w 2 jednobrzmiących egzemplarzach, po 1 egz. dla Zamawiającego i 1 egz. dla Wykonawcy w oparciu o art. 4 pkt. 8 ustawy Prawo Zamówień Publicznych (Dz. U. 2017 poz. 1579 t.j.)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  <w:sz w:val="20"/>
          <w:lang w:val="pl-PL"/>
        </w:rPr>
      </w:pPr>
      <w:r>
        <w:rPr>
          <w:b w:val="false"/>
          <w:bCs w:val="false"/>
          <w:color w:val="000000"/>
          <w:sz w:val="20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2"/>
        <w:spacing w:lineRule="auto" w:line="360"/>
        <w:ind w:firstLine="708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120" w:after="0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 w:before="12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u w:val="non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pacing w:val="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Twoja nazwa użytkownika</dc:creator>
  <dc:description/>
  <cp:keywords/>
  <dc:language>en-US</dc:language>
  <cp:lastModifiedBy>parkingi</cp:lastModifiedBy>
  <cp:lastPrinted>2018-06-04T14:10:00Z</cp:lastPrinted>
  <dcterms:modified xsi:type="dcterms:W3CDTF">2018-06-06T09:48:00Z</dcterms:modified>
  <cp:revision>10</cp:revision>
  <dc:subject/>
  <dc:title>Załącznik Nr 8</dc:title>
</cp:coreProperties>
</file>