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08.02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 postępowania o wartości poniżej 130 000,000 zł netto  zgodnie z ustawą                  z dnia  11 września 2019 r.  Prawo Zamówień Publicznych  art. 2 ust. 1 pkt 1  ( Dz.U. z 2019 r., poz. 2019  z późn. zm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 RSO.7234.6.2023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szCs w:val="24"/>
        </w:rPr>
        <w:t xml:space="preserve">Nazwa zadania: </w:t>
      </w:r>
      <w:r>
        <w:rPr>
          <w:b/>
          <w:bCs w:val="false"/>
        </w:rPr>
        <w:t>,, Zakup i dostawa  kruszywa   wapiennego w ilości 1000 t  o  frakcji                4,00 mm – 31,5 mm   z przeznaczeniem na remont  dróg gminnych ’’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/>
        <w:t>Gmina Koneck informuje, że w prowadzonym postępowaniu wpłynęły  2 oferty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łożonych ofer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2693"/>
        <w:gridCol w:w="1606"/>
        <w:gridCol w:w="32"/>
        <w:gridCol w:w="1385"/>
        <w:gridCol w:w="1512"/>
      </w:tblGrid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rmin dostawy</w:t>
            </w:r>
          </w:p>
        </w:tc>
      </w:tr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 xml:space="preserve">PRDI UNIDROMEX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 xml:space="preserve">ul. Popowicka 36, 88-100 Inowrocław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86 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30.03.2023 r.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Transport-Handel-Usługi Krzysztof Wasielewski </w:t>
            </w:r>
          </w:p>
          <w:p>
            <w:pPr>
              <w:pStyle w:val="NormalnyWeb"/>
              <w:spacing w:before="0" w:after="0"/>
              <w:rPr>
                <w:color w:val="000000"/>
                <w:highlight w:val="white"/>
              </w:rPr>
            </w:pPr>
            <w:r>
              <w:rPr/>
              <w:t>w s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ołpin 12, 88-210 Dobr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 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30.03.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oceny ofert:  cena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Wybrano do realizacji zamówienia najkorzystniejszą ofertę złożoną przez firmę 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PRDI UNIDROMEX, 88-100 Inowrocław, ul. Popowicka 36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m wykonawcą zostanie podpisana umowa. Od decyzji Zamawiającego nie przysługują środki odwoław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1:00Z</dcterms:created>
  <dc:creator>adm</dc:creator>
  <dc:description/>
  <cp:keywords/>
  <dc:language>en-US</dc:language>
  <cp:lastModifiedBy>Adam</cp:lastModifiedBy>
  <cp:lastPrinted>2023-02-08T12:18:00Z</cp:lastPrinted>
  <dcterms:modified xsi:type="dcterms:W3CDTF">2023-02-08T11:18:00Z</dcterms:modified>
  <cp:revision>6</cp:revision>
  <dc:subject/>
  <dc:title/>
</cp:coreProperties>
</file>