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0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danie X, poz. 2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dzieli poz.2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nie wyraża zgody.</w:t>
      </w:r>
      <w:r>
        <w:rPr>
          <w:sz w:val="22"/>
          <w:szCs w:val="22"/>
        </w:rPr>
        <w:br/>
      </w:r>
    </w:p>
    <w:p>
      <w:pPr>
        <w:pStyle w:val="Normal"/>
        <w:rPr/>
      </w:pPr>
      <w:bookmarkStart w:id="0" w:name="_Hlk167699024"/>
      <w:r>
        <w:rPr>
          <w:b/>
          <w:bCs/>
          <w:sz w:val="22"/>
          <w:szCs w:val="22"/>
        </w:rPr>
        <w:t>Pytanie 2</w:t>
      </w:r>
      <w:bookmarkEnd w:id="0"/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maga zaoferowania przyrządu do przetaczania bez ftalanów z informacją na etykiecie w formie symbolu (normy zharmonizowanej ) potwierdzającą brak zawartości ftalanów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3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przyrząd do przetaczania płynów infuzyjnych bez dodatkowego zaczepu na zacisku rolkowym i miejsca na umieszczenie igły biorczej, natomiast kolec igły biorczej posiada osłonę z tworzywa sztucznego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4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odpowietrznik zaopatrzony w filtr powietrza o skuteczności filtracji bakterii (BFE) min 99,999994-oraz wirusów (VFE) minimum 99,99964%. Bez wymogu potwierdzenia go wynikiem badań z niezależnego laboratorium , natomiast dostarczone zostanie oświadczenie producenta w/w kwestii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5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, w myśl zachowania zasad uczciwej konkurencji oraz równego traktowania wykonawców zgodnie z zasadami PZP, dopuści sterylizację EO, która jest zgodna z obowiązującym prawem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WZ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ytanie 6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, poz. 17-19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dzieli poz.17-19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yraża zgody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ytanie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danie X, poz. 17-18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skalę rozszerzoną 50/60 ml?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ytanie 8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strzykawki o długości 15,3 cm, w stanie rozłożonym 25 cm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9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maga aby strzykawki były niepirogenne i nietoksyczne, z informacją na opakowaniu jednostkowym, natomiast zamiast oznaczeń na opakowaniu o braku zawartości lateksu – dopuści oświadczenie producenta stwierdzające ten fakt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10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, poz. 19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skalę co 1 ml lub co 2 ml?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ytanie 11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I, poz. 1,5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dzieli poz.1,5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Zamawiający nie wyraża zgody.</w:t>
        <w:br/>
        <w:br/>
      </w:r>
      <w:r>
        <w:rPr>
          <w:b/>
          <w:bCs/>
          <w:sz w:val="22"/>
          <w:szCs w:val="22"/>
        </w:rPr>
        <w:t>Pytanie 12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I, poz. 1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Prosimy Zamawiającego o dopuszczenie wyceny za najmniejsze opakowanie handlowe 10 szt. z przeliczeniem ilości z zaokrągleniem w górę do pełnych opakowań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ak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</w:rPr>
        <w:t>Pytanie 13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I, poz. 5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Prosimy Zamawiającego o dopuszczenie wyceny za najmniejsze opakowanie handlowe 100 szt. z przeliczeniem ilości z zaokrągleniem w górę do pełnych opakowań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</w:rPr>
        <w:t>Pytanie 14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Zadanie XII, poz. 3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wydzieli poz.3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nie wyraża zgody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Pytanie 15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Prosimy Zamawiającego o dopuszczenie wyceny za najmniejsze opakowanie handlowe 100 szt. z przeliczeniem ilości z zaokrągleniem w górę do pełnych opakowań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7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3-11-29T09:18:00Z</cp:lastPrinted>
  <dcterms:modified xsi:type="dcterms:W3CDTF">2024-05-27T09:15:00Z</dcterms:modified>
  <cp:revision>1050</cp:revision>
  <dc:subject/>
  <dc:title> </dc:title>
</cp:coreProperties>
</file>