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Calibri"/>
          <w:sz w:val="24"/>
          <w:szCs w:val="24"/>
        </w:rPr>
        <w:t>Pruszcz Gdański, dnia 08.08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34.2024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w dniu 01.08.2024 r. pod numerem 2024/BZP 00441883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 xml:space="preserve">na robotę budowlaną pn.: „Wykonanie robót remontowych w lokalu mieszkalnym </w:t>
        <w:br/>
        <w:t>przy ul. Powstańców Warszawy 18/5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32 000,00 brutto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scicki</cp:lastModifiedBy>
  <cp:lastPrinted>2023-03-23T07:21:00Z</cp:lastPrinted>
  <dcterms:modified xsi:type="dcterms:W3CDTF">2024-08-08T15:10:00Z</dcterms:modified>
  <cp:revision>454</cp:revision>
  <dc:subject/>
  <dc:title>„Budowa krytej pływalni wraz z infrastrukturą techniczno – sportową</dc:title>
</cp:coreProperties>
</file>