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Dostawa narzędzi do zabiegów urologicznych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53/ZAP/2024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: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50"/>
        <w:gridCol w:w="2694"/>
        <w:gridCol w:w="3298"/>
      </w:tblGrid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OFERTOW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11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…...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…………………….……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...………………...…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znaczenie narzędzi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  <w:lang w:val="en-US"/>
        </w:rPr>
        <w:t>Trwałe oznaczenie na obudowie treścią (grawerowanie lub oznaczenie laserowe): USK Olsztyn Urologia</w:t>
      </w:r>
      <w:r>
        <w:rPr>
          <w:rFonts w:cs="Arial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TAK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NIE 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Zaznaczyć tylko jedną pozycję!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instrukcja obsługi i sterylizacji  w języku polskim w wersji elektronicznej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TAK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NIE 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Zaznaczyć tylko jedną pozycję!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6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ferujemy gwarancję (</w:t>
      </w:r>
      <w:r>
        <w:rPr>
          <w:rFonts w:cs="Arial" w:ascii="Cambria" w:hAnsi="Cambria"/>
          <w:color w:val="FF0000"/>
          <w:sz w:val="20"/>
          <w:szCs w:val="20"/>
        </w:rPr>
        <w:t>min. 24 m-ce</w:t>
      </w:r>
      <w:r>
        <w:rPr>
          <w:rFonts w:cs="Arial" w:ascii="Cambria" w:hAnsi="Cambria"/>
          <w:sz w:val="20"/>
          <w:szCs w:val="20"/>
        </w:rPr>
        <w:t xml:space="preserve">) </w:t>
      </w:r>
      <w:r>
        <w:rPr>
          <w:rFonts w:cs="Arial" w:ascii="Cambria" w:hAnsi="Cambria"/>
          <w:b/>
          <w:sz w:val="20"/>
          <w:szCs w:val="20"/>
        </w:rPr>
        <w:t xml:space="preserve">……………… </w:t>
      </w:r>
      <w:r>
        <w:rPr>
          <w:rFonts w:cs="Arial" w:ascii="Cambria" w:hAnsi="Cambria"/>
          <w:sz w:val="20"/>
          <w:szCs w:val="20"/>
        </w:rPr>
        <w:t>miesiące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oferowane produkty są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3412599507"/>
      <w:bookmarkStart w:id="1" w:name="__Fieldmark__0_3412599507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zgodnie z Ustawą z dnia 20 maja 2010 r. o wyrobach medycznych (Dz.U 2022 poz. 974) w zakresie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3412599507"/>
      <w:bookmarkStart w:id="3" w:name="__Fieldmark__1_3412599507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na podstawie innych przepisów w zakresie ( podać pozycje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3412599507"/>
      <w:bookmarkStart w:id="5" w:name="__Fieldmark__2_3412599507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3412599507"/>
      <w:bookmarkStart w:id="7" w:name="__Fieldmark__3_3412599507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3412599507"/>
      <w:bookmarkStart w:id="9" w:name="__Fieldmark__4_3412599507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9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mbria" w:hAnsi="Cambria" w:eastAsia="Times New Roman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FF0000"/>
          <w:sz w:val="20"/>
          <w:szCs w:val="20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sz w:val="20"/>
          <w:szCs w:val="20"/>
          <w:lang w:eastAsia="ar-SA"/>
        </w:rPr>
      </w:pPr>
      <w:r>
        <w:rPr>
          <w:rFonts w:eastAsia="Times New Roman" w:cs="Cambria" w:ascii="Cambria" w:hAnsi="Cambria"/>
          <w:color w:val="FF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53/ZAP/2024                                                                                                  załącznik nr 1 do zapytan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1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Cambria" w:hAnsi="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0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Cambria" w:hAnsi="Cambria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13CE2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4-11-13T10:06:00Z</dcterms:modified>
  <cp:revision>38</cp:revision>
  <dc:subject/>
  <dc:title/>
</cp:coreProperties>
</file>