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I   POD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ZAKRESY   POWIERZONYCH   IM  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/data i podpisy upełnomocniony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przedstawicieli firmy Oferenta/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3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7:00Z</dcterms:created>
  <dc:creator>bkai001308</dc:creator>
  <dc:description/>
  <cp:keywords/>
  <dc:language>en-US</dc:language>
  <cp:lastModifiedBy>Łukasz Kopański</cp:lastModifiedBy>
  <dcterms:modified xsi:type="dcterms:W3CDTF">2024-04-23T06:22:00Z</dcterms:modified>
  <cp:revision>8</cp:revision>
  <dc:subject/>
  <dc:title/>
</cp:coreProperties>
</file>