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25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Wykonywanie bieżącego utrzymania i drobnych remontów instalacji i urządzeń odwodnienia dróg publicznych znajdujących się na obszarze Gminy Miasto Świnoujście w roku 2024-2025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reakcji od zgłoszenia prac awaryjnych do rozpoczęcia ich usuwania będzie wynosi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godziny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godzin do 3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3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W przypadku, gdy czas reakcji od zgłoszenia prac awaryjnych do  rozpoczęcia  ich usuwania wyniesie powyżej 3h, Zamawiający przyzna Wykonawcy 0 punkt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 skierowana do realizacji zamówienia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iada ………. letnie doświadczenie polegające na pełnieniu funkcji kierownika robót sanitarnych w trakcie realizacji polegających na prowadzeniu prac związanych z bieżącym utrzymaniem obiektów urządzeń odwodnienia ulic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2675</wp:posOffset>
                </wp:positionV>
                <wp:extent cx="5375275" cy="1706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837"/>
                              <w:gridCol w:w="2455"/>
                              <w:gridCol w:w="264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 pracodawcy,                  u którego osoba skierowana do realizacji zamówienia zdobywała doświadczeni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ełniona funkcj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Okres pełnienia tej fun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4.4pt;mso-wrap-distance-left:7.05pt;mso-wrap-distance-right:7.05pt;mso-wrap-distance-top:0pt;mso-wrap-distance-bottom:0pt;margin-top:85.25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837"/>
                        <w:gridCol w:w="2455"/>
                        <w:gridCol w:w="264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 pracodawcy,                  u którego osoba skierowana do realizacji zamówienia zdobywała doświadczeni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Pełniona funkcja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Okres pełnienia tej funkcji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za doświadczenie osoby skierowanej do realizacji zamówienia poniżej 1 roku, Zamawiający przyzna 0 punk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do niniejszej oferty wypełniony dokument pn. „Zakres rzeczowo-finansowy”, załącznik nr 6.2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3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4-07-30T06:45:00Z</dcterms:modified>
  <cp:revision>18</cp:revision>
  <dc:subject/>
  <dc:title>Załącznik nr 1 do SIWZ</dc:title>
</cp:coreProperties>
</file>