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.1 do Formularza oferty_ZMIANA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1. Dostawa odczynników wraz z dzierżawą analizatora hematologi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ASORTYMENTOWO-CENOWY</w:t>
      </w:r>
    </w:p>
    <w:p>
      <w:pPr>
        <w:pStyle w:val="Heading4"/>
        <w:tabs>
          <w:tab w:val="clear" w:pos="709"/>
          <w:tab w:val="left" w:pos="0" w:leader="none"/>
        </w:tabs>
        <w:spacing w:lineRule="auto" w:line="276" w:before="24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yfikacja odczynników</w:t>
      </w:r>
    </w:p>
    <w:p>
      <w:pPr>
        <w:pStyle w:val="Heading4"/>
        <w:tabs>
          <w:tab w:val="clear" w:pos="709"/>
          <w:tab w:val="left" w:pos="0" w:leader="none"/>
        </w:tabs>
        <w:spacing w:lineRule="auto" w:line="276" w:before="0" w:after="0"/>
        <w:jc w:val="center"/>
        <w:rPr/>
      </w:pPr>
      <w:r>
        <w:rPr>
          <w:rStyle w:val="Domylnaczcionkaakapitu1"/>
          <w:rFonts w:cs="Arial" w:ascii="Arial" w:hAnsi="Arial"/>
          <w:b/>
          <w:sz w:val="20"/>
          <w:szCs w:val="20"/>
        </w:rPr>
        <w:t>przewidzianych do wykonania 34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 000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badań/oznaczeń oraz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 xml:space="preserve">codziennej </w:t>
      </w:r>
      <w:r>
        <w:rPr>
          <w:rStyle w:val="Domylnaczcionkaakapitu1"/>
          <w:rFonts w:cs="Arial" w:ascii="Arial" w:hAnsi="Arial"/>
          <w:b/>
          <w:sz w:val="20"/>
          <w:szCs w:val="20"/>
        </w:rPr>
        <w:t>kontroli na jednym poziomie</w:t>
      </w:r>
    </w:p>
    <w:p>
      <w:pPr>
        <w:pStyle w:val="Heading4"/>
        <w:tabs>
          <w:tab w:val="clear" w:pos="709"/>
          <w:tab w:val="left" w:pos="0" w:leader="none"/>
        </w:tabs>
        <w:spacing w:lineRule="auto" w:line="276" w:before="120" w:after="12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(Wykonawca zestawi i wyceni kalibratory, kontrole oraz wszystkie materiały zużywalne niezbędne do wykonywania określonej wyżej ilości testów/badań w okresie 24 miesięcy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685"/>
        <w:gridCol w:w="1631"/>
        <w:gridCol w:w="1953"/>
        <w:gridCol w:w="1871"/>
        <w:gridCol w:w="1633"/>
        <w:gridCol w:w="1634"/>
        <w:gridCol w:w="2568"/>
        <w:gridCol w:w="65"/>
      </w:tblGrid>
      <w:tr>
        <w:trPr/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kowania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zestawów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92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ły zużywalne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kowani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zestawów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92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 materiały zużywalne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soria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kowani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zestawów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92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akcesoria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bratory i kontrole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kowania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zestawów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928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kalibratory i kontrole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837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erżaw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zator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zny czynsz dzierżawy nett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miesięcy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837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661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48" w:hanging="0"/>
              <w:jc w:val="right"/>
              <w:rPr/>
            </w:pPr>
            <w:r>
              <w:rPr>
                <w:rStyle w:val="Domylnaczcionkaakapitu1"/>
                <w:rFonts w:cs="Arial" w:ascii="Arial" w:hAnsi="Arial"/>
                <w:b/>
                <w:sz w:val="20"/>
              </w:rPr>
              <w:t xml:space="preserve">RAZEM:  Wartość netto, VAT i brutto   </w:t>
            </w:r>
          </w:p>
          <w:p>
            <w:pPr>
              <w:pStyle w:val="Zawartotabeli"/>
              <w:snapToGrid w:val="false"/>
              <w:spacing w:before="0" w:after="0"/>
              <w:ind w:right="19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pisać w Formularzu oferty –pkt 4.3. Część 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ymagane i oferowane parametry techniczne i cechy użytkowe oferowanego analizatora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0509"/>
        <w:gridCol w:w="4193"/>
      </w:tblGrid>
      <w:tr>
        <w:trPr>
          <w:trHeight w:val="71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/cech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e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ero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pisać „Tak” lub  podać wartość bądź opisać)</w:t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tor hematologiczny typu CBC-5DIFF,  fabrycznie nowy lub używany, kompletny, z UPS-em. Nie dopuszcza się analizatora demonstracyjnego lub testowego.  Rok produkcji analizatora: 2020 lub nowszy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 xml:space="preserve">Automatyczny pomiar i analiza minimum 28 parametrów raportowanych na wyniku, w tym: WBC,RBC, HGB, HCT, MCHC, MCH, MCV, PLT, RDW-SD, </w:t>
            </w:r>
            <w:r>
              <w:rPr>
                <w:rStyle w:val="Domylnaczcionkaakapitu1"/>
                <w:rFonts w:eastAsia="Calibri" w:cs="Arial" w:ascii="Arial" w:hAnsi="Arial"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RDW-CV</w:t>
            </w:r>
            <w:r>
              <w:rPr>
                <w:rStyle w:val="Domylnaczcionkaakapitu1"/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, MPV, PDW, P-LCR, PCT, NEUT-%,#, LYMPH-%,#, MONO-%,#, EO-%,#, BASO-%,#,IG-%,#, MicroR, MacroR oraz aplikacja do analizy cytologicznej płynów z jam ciała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wy wybór trybu oznaczenia CBC lub CBC/Diff z ograniczeniem ilości użytych odczynników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dczynników roboczych koniecznych do wykonania pełnego badania w trybie nie może przekroczyć 5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e sprawdzanie poziomu zlewek i odczynników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e czyszczenie igły pobierającej po każdej analizie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metry materiałów kontrolnych wczytywane za pomocą kodu paskowego lub czytnika wymiennego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ność odczynników i materiału kontrolnego po otwarciu min. 1 miesiąc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jętość aspirowanego materiału do wykonania pełnego badania morfologii krwi nie więcej niż 25 µl oraz 70 µl dla płynów z jam ciała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jność aparatu min. 60 oznaczeń / godzinę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Flagowanie wyników patologicznych wraz z komunikatami opisującymi typowe patologie oraz informacją o stopniu zaawansowania patologii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pracy automatyczny i manualny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 na min 20 probówek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wnętrzny czytnik kodów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bezpośredniego podłączenia zewnętrznego czytnika kodów paskowych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odłączenia analizatora do sieci komputerowej poprzez wbudowana kartę ETHERNET z protokołem TCP/IP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ogramowanie własne analizatora w języku polskim obejmujące wszystkie procedury w  tym techniczno - eksploatacyjne oraz moduł kontroli jakości z obliczeniami statystycznymi i wykresami Levy – Jenningsa. Dopuszczamy oprogramowanie w języku angielskim (obrazkowe) intuicyjne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alne zakresy liniowości dla parametru 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color w:val="000000"/>
                <w:sz w:val="16"/>
                <w:szCs w:val="16"/>
              </w:rPr>
              <w:t>WBC     0 – 440 x 10</w:t>
            </w:r>
            <w:r>
              <w:rPr>
                <w:rStyle w:val="Domylnaczcionkaakapitu1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Domylnaczcionkaakapitu1"/>
                <w:rFonts w:cs="Arial" w:ascii="Arial" w:hAnsi="Arial"/>
                <w:color w:val="000000"/>
                <w:sz w:val="16"/>
                <w:szCs w:val="16"/>
              </w:rPr>
              <w:t xml:space="preserve">/mm </w:t>
            </w:r>
            <w:r>
              <w:rPr>
                <w:rStyle w:val="Domylnaczcionkaakapitu1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color w:val="000000"/>
                <w:sz w:val="16"/>
                <w:szCs w:val="16"/>
              </w:rPr>
              <w:t>RBC      0 -    8,6 x 10</w:t>
            </w:r>
            <w:r>
              <w:rPr>
                <w:rStyle w:val="Domylnaczcionkaakapitu1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Style w:val="Domylnaczcionkaakapitu1"/>
                <w:rFonts w:cs="Arial" w:ascii="Arial" w:hAnsi="Arial"/>
                <w:color w:val="000000"/>
                <w:sz w:val="16"/>
                <w:szCs w:val="16"/>
              </w:rPr>
              <w:t xml:space="preserve">/mm </w:t>
            </w:r>
            <w:r>
              <w:rPr>
                <w:rStyle w:val="Domylnaczcionkaakapitu1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GB     0 -  26 g/d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CT     0 – 75 %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color w:val="000000"/>
                <w:sz w:val="16"/>
                <w:szCs w:val="16"/>
                <w:lang w:val="en-US"/>
              </w:rPr>
              <w:t>PLT      0 – 5000 x 10</w:t>
            </w:r>
            <w:r>
              <w:rPr>
                <w:rStyle w:val="Domylnaczcionkaakapitu1"/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Style w:val="Domylnaczcionkaakapitu1"/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/mm </w:t>
            </w:r>
            <w:r>
              <w:rPr>
                <w:rStyle w:val="Domylnaczcionkaakapitu1"/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a precyzja (%CV) dla parametru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C do 3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BC  do 2,0 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GB  do 1,5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T   do 5%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amawiający dopuszcza zaproponowanie analizatora wraz z komputerem w jednej obudowie lub analizatora wraz z dedykowanym do niego zestawem komputerowym</w:t>
            </w:r>
          </w:p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ykonawca zobowiązany jest do dostarczenia aparatu wraz z niezbędnym wyposażeniem tak by mógł on w pełni wykonywać zakres badań i być podpięty pod system informatyczny Zamawiającego.</w:t>
            </w:r>
          </w:p>
          <w:p>
            <w:pPr>
              <w:pStyle w:val="Footer"/>
              <w:snapToGrid w:val="false"/>
              <w:rPr/>
            </w:pPr>
            <w:r>
              <w:rPr>
                <w:rStyle w:val="Domylnaczcionkaakapitu1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 przypadku zaoferowania analizatora wraz z komputerem Zamawiający odstępuje od wymogu dostarczania dodatkowego zestawu. Oferowany zestaw komputerowy powinien być nowy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dostarczy elementy dodatkowe zapewniające właściwą pracę analizatora – biurko/stół pod aparat w przypadku analizatora innego jak wolnostojący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owy ekran pozwalający na odczyt wyniku wraz z histogramami i skattegramem bez konieczności sporządzania wydruku. Ekran nie musi być wbudowany w aparat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ruk wyniku na zewnętrznej drukarce komputerowej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e wykonywanie powtórek zgodnie z ustawieniami użytkownika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stawa odczynników w ciągu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ni roboczych od daty zamówienia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prowadzenia minimum 7 zakresów referencyjnych i 1 uniwersalnego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żliwość wpisania szczegółowych danych demograficznych pacjenta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rchiwizacja danych w  analizatorze min. 10000 wyników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pacing w:val="-1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kern w:val="0"/>
                <w:sz w:val="16"/>
                <w:szCs w:val="16"/>
                <w:lang w:eastAsia="en-US" w:bidi="ar-SA"/>
              </w:rPr>
              <w:t>Możliwość oceny frakcji niedojrzałych granulocytów (promielocyty, mielocyty, metamielocyty) jako odrębnej populacji wyrażonej w wartościach bezwzględnych i procentach (IG%, IG#)- parametr raportowany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zystosowanie analizatora do pracy w systemie całodobowym. Czas uruchomienia analizatora z pozycji czuwaj do podjęcia pracy nie dłuższy niż 5 minut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zobowiązany jest do bezpłatnego podłączenia oferowanego analizatora do sieci szpitalnej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dostarczy protokół komunikacji analizatora oraz dokumentację w wersji elektronicznej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cja w języku polskim dostarczona wraz z aparatem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łatna obsługa serwisowa (naprawy, przeglądy techniczne) analizatora w czasie trwania umowy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zgłaszania awarii 24h na dobę  przez 7 dni w tygodniu. Czas reakcji na zgłoszenie do 2h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 tym telefonicz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Czas reakcji serwisu (przyjazd inżyniera serwisowego) max. 24h od zgłoszenia w  dni robocze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trzykrotnej istotnej awarii analizatora Wykonawca wymieni analizator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a tożsamy, sprawny i w pełni funkcjonują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y niezmienionych pozostałych warunkach umowy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łatna instalacja analizatora oraz szkolenie w zakresie obsługi w  siedzibie Zamawiającego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 instalacji wykonawca dostarczy paszport techniczny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raz z pierwszą dostawą odczynników wykonawca dostarczy ulotki odczynnikowe w języku polskim, wykaz odczynników zawierających substancje niebezpieczne i ich karty charakterystyki w wersji elektronicznej i papierowej lub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zapewni całodobowy dostęp online do karty charakterystyki na stronie internetowej pod adresem:…………….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 pół roku Wykonawca zobowiązany jest do dosyłania zaktualizowanych kart charakterystyki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dalnego dostępu do analizatora przez inżyniera serwisowego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at musi realizować automatyczną dwukierunkową komunikację z laboratoryjnym systemem informatycznym wdrożonym w szpitalu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łatne wsparcie serwisowe w zakresie konfiguracji integracji aparatu z laboratoryjnym systemem informatycznym wdrożonym w szpitalu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0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ytuacji dłuższej awarii aparatu, Wykonawca zobowiązuje się pokryć koszty</w:t>
            </w:r>
          </w:p>
          <w:p>
            <w:pPr>
              <w:pStyle w:val="Foote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ń odsyłanych do wskazanego przez Wykonawcę Kontrahenta/bądź zapewni aparat zastępczy, celem zachowania ciągłości wykonywanych badań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0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Znak CE na urządzenie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szystkie pozycje w kolumnie „Oferowane” muszą być wypełnione przez Wykonawcę. W pozycjach tych należy wpisać „Tak” – jeżeli parametr/cecha jest zgodny/-a   (identyczny/-a) z wymaganym przez Zamawiającego lub podać wartość bądź opisać  –  w przypadku, gdy jest inny/-a niż wymagany/-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ferowane urządzenie musi posiadać parametry techniczne lub cechy użytkowe nie gorsze niż wymagane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iespełnienie przez oferowane urządzenie któregokolwiek parametru lub cechy wymienionych w tabeli skutkować będzie odrzuceniem oferty. Jeżeli jakakolwiek pozycja nie zostanie wypełniona, Zamawiający uzna, że oferowane urządzenie nie spełnia wymogów określonych przez Zamawiającego i skutkować to będzie również odrzuceniem ofert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Producent  urządzenia:   ………………………………………………………………  </w:t>
      </w:r>
      <w:r>
        <w:rPr>
          <w:rStyle w:val="Domylnaczcionkaakapitu1"/>
          <w:rFonts w:cs="Arial" w:ascii="Arial" w:hAnsi="Arial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Nazwa i typ: ………………………………………………………………  </w:t>
      </w:r>
      <w:r>
        <w:rPr>
          <w:rStyle w:val="Domylnaczcionkaakapitu1"/>
          <w:rFonts w:cs="Arial" w:ascii="Arial" w:hAnsi="Arial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Rok produkcji: ......................................  </w:t>
      </w:r>
      <w:r>
        <w:rPr>
          <w:rStyle w:val="Domylnaczcionkaakapitu1"/>
          <w:rFonts w:cs="Arial" w:ascii="Arial" w:hAnsi="Arial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tabeli1"/>
        <w:ind w:left="4397" w:hanging="0"/>
        <w:rPr/>
      </w:pPr>
      <w:r>
        <w:rPr>
          <w:rStyle w:val="Podpistabeli"/>
          <w:b/>
          <w:sz w:val="24"/>
          <w:szCs w:val="24"/>
          <w:u w:val="single"/>
        </w:rPr>
        <w:t>Ogółem wartość zamówienia w okresie 24 m-cy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3950"/>
        <w:gridCol w:w="1214"/>
        <w:gridCol w:w="3374"/>
        <w:gridCol w:w="1363"/>
        <w:gridCol w:w="3514"/>
      </w:tblGrid>
      <w:tr>
        <w:trPr>
          <w:trHeight w:val="8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left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Poz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left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Ilość m-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rStyle w:val="Inne"/>
                <w:b/>
                <w:bCs/>
                <w:sz w:val="20"/>
                <w:szCs w:val="20"/>
              </w:rPr>
              <w:t>Wartość netto w okresie 24 m-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rStyle w:val="Inne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rStyle w:val="Inne"/>
                <w:b/>
                <w:bCs/>
                <w:sz w:val="20"/>
                <w:szCs w:val="20"/>
              </w:rPr>
              <w:t>Wartość brutto w okresie 24 m-cy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left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left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Wartość dzierżawy sprzęt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left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left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Wartość odczynnik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OGÓŁEM:</w:t>
            </w:r>
          </w:p>
          <w:p>
            <w:pPr>
              <w:pStyle w:val="Inne1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Inne"/>
                <w:i/>
                <w:iCs/>
                <w:sz w:val="20"/>
                <w:szCs w:val="20"/>
              </w:rPr>
              <w:t>Kwoty ogółem wpisać do Formularza oferty</w:t>
            </w:r>
            <w:r>
              <w:rPr>
                <w:rStyle w:val="Inne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280"/>
      <w:jc w:val="both"/>
      <w:outlineLvl w:val="3"/>
    </w:pPr>
    <w:rPr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ne">
    <w:name w:val="Inne_"/>
    <w:qFormat/>
    <w:rPr>
      <w:rFonts w:ascii="Arial" w:hAnsi="Arial" w:eastAsia="Arial" w:cs="Arial"/>
      <w:sz w:val="18"/>
      <w:szCs w:val="18"/>
    </w:rPr>
  </w:style>
  <w:style w:type="character" w:styleId="Podpistabeli">
    <w:name w:val="Podpis tabeli_"/>
    <w:qFormat/>
    <w:rPr>
      <w:rFonts w:ascii="Arial" w:hAnsi="Arial" w:eastAsia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Inne1">
    <w:name w:val="Inne"/>
    <w:basedOn w:val="Normal"/>
    <w:qFormat/>
    <w:pPr>
      <w:widowControl w:val="false"/>
      <w:pBdr/>
      <w:suppressAutoHyphens w:val="false"/>
      <w:jc w:val="center"/>
      <w:textAlignment w:val="auto"/>
    </w:pPr>
    <w:rPr>
      <w:rFonts w:ascii="Arial" w:hAnsi="Arial" w:eastAsia="Arial" w:cs="Arial"/>
      <w:kern w:val="0"/>
      <w:sz w:val="18"/>
      <w:szCs w:val="18"/>
      <w:lang w:bidi="ar-SA"/>
    </w:rPr>
  </w:style>
  <w:style w:type="paragraph" w:styleId="Podpistabeli1">
    <w:name w:val="Podpis tabeli"/>
    <w:basedOn w:val="Normal"/>
    <w:qFormat/>
    <w:pPr>
      <w:widowControl w:val="false"/>
      <w:pBdr/>
      <w:suppressAutoHyphens w:val="false"/>
      <w:textAlignment w:val="auto"/>
    </w:pPr>
    <w:rPr>
      <w:rFonts w:ascii="Arial" w:hAnsi="Arial" w:eastAsia="Arial" w:cs="Arial"/>
      <w:b/>
      <w:bCs/>
      <w:i/>
      <w:iCs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0:00Z</dcterms:created>
  <dc:creator>Wojciech Bednarz (256776)</dc:creator>
  <dc:description/>
  <cp:keywords/>
  <dc:language>en-US</dc:language>
  <cp:lastModifiedBy>Nowak Ewelina</cp:lastModifiedBy>
  <cp:lastPrinted>2024-07-04T08:32:00Z</cp:lastPrinted>
  <dcterms:modified xsi:type="dcterms:W3CDTF">2024-07-04T06:32:00Z</dcterms:modified>
  <cp:revision>15</cp:revision>
  <dc:subject/>
  <dc:title/>
</cp:coreProperties>
</file>