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0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i/>
          <w:iCs/>
          <w:sz w:val="24"/>
          <w:szCs w:val="24"/>
        </w:rPr>
        <w:t>Wykonanie dokumentacji projektowej i kosztorysowej dla realizacji zadań pn.: Rozbudowa pawilonu zaplecza sportowego zespołu boisk „ORLIK” dz. nr 879 w miejscowości Warta Bolesławiecka.</w:t>
      </w:r>
      <w:r>
        <w:rPr>
          <w:rFonts w:cs="Calibri"/>
          <w:b/>
          <w:bCs/>
          <w:sz w:val="24"/>
          <w:szCs w:val="24"/>
        </w:rPr>
        <w:t xml:space="preserve">”,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>na podstawie art.2 ust. 1 pkt. 1 ustawy z dnia 11 września 2019 r. - Prawo zamówień publicznych (</w:t>
      </w:r>
      <w:r>
        <w:rPr>
          <w:i/>
          <w:sz w:val="24"/>
          <w:szCs w:val="24"/>
        </w:rPr>
        <w:t>Dz.U. 2021 poz. 1129</w:t>
      </w:r>
      <w:r>
        <w:rPr>
          <w:sz w:val="24"/>
          <w:szCs w:val="24"/>
        </w:rPr>
        <w:t xml:space="preserve">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</w:t>
        <w:br/>
        <w:t xml:space="preserve">o następującej treści:      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leca a Wykonawca przyjmuje do realizacji wykonanie zadania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i/>
          <w:iCs/>
          <w:sz w:val="24"/>
          <w:szCs w:val="24"/>
        </w:rPr>
        <w:t xml:space="preserve">Wykonanie dokumentacji projektowej i kosztorysowej dla realizacji zadania pn.: Rozbudowa pawilonu zaplecza sportowego zespołu boisk „ORLIK” dz. nr 879 </w:t>
        <w:br/>
        <w:t>w miejscowości Warta Bolesławiecka”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Przedmiotem zamówienia jest wykonanie dokumentacji projektowej i kosztorysowej dla realizacji zadania pn.: Rozbudowa pawilonu zaplecza sportowego zespołu boisk „ORLIK” dz. nr 879 w miejscowości Warta Bolesławiecka:</w:t>
      </w:r>
    </w:p>
    <w:p>
      <w:pPr>
        <w:pStyle w:val="Normal"/>
        <w:numPr>
          <w:ilvl w:val="0"/>
          <w:numId w:val="10"/>
        </w:numPr>
        <w:ind w:left="993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ozbudowa w części północno-zachodniej składająca się z czterech pomieszczeń sali, szatni, pomieszczenia gospodarczego i pomieszczenia higieniczno-sanitarnego o zbliżonej powierzchni użytkowej 39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niezależnym wejściem. Orientacyjna powierzchnia zabudowy 48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budynek o zbliżonych wymiarach: 6,00 m x 8,00 m). Budynek parterowy jednokondygnacyjny, nie podpiwniczony. Forma i kształt projektowanej rozbudowy nawiązująca do istniejącej bryły budynku: prosta, bryła prostokątna parterowa przykryta dachem jednospadowym (pulpitowym – stropodachem), pokrytym blachą trapezową powlekaną w kolorze analogicznym (ciemno czerwonym). Zasilanie instalacji elektrycznej i CO z istniejących instalacji w budy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:</w:t>
      </w:r>
      <w:r>
        <w:rPr>
          <w:sz w:val="24"/>
          <w:szCs w:val="24"/>
        </w:rPr>
        <w:t xml:space="preserve"> dz. nr 879 obręb 0008 Warta Bolesławiecka Gmina Warta Bolesławiec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Położenie:</w:t>
      </w:r>
      <w:r>
        <w:rPr>
          <w:sz w:val="24"/>
          <w:szCs w:val="24"/>
        </w:rPr>
        <w:t xml:space="preserve"> obiekt znajdować się będzie na działce nr 879, jako rozbudowa istniejącego budynku pawilonu w części wschodn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Wytyczne:</w:t>
      </w:r>
      <w:r>
        <w:rPr>
          <w:sz w:val="24"/>
          <w:szCs w:val="24"/>
        </w:rPr>
        <w:t xml:space="preserve"> Projektant zobowiązany jest do wskazania czynności przy realizacji przedmiotu zamówienia, które polegać będą na wykonywaniu pracy w rozumieniu art. 22 §1 Kodeksu pracy.    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Wykonawca zobowiązany jest do wykonania </w:t>
      </w:r>
      <w:r>
        <w:rPr>
          <w:b/>
          <w:bCs/>
          <w:sz w:val="24"/>
          <w:szCs w:val="24"/>
        </w:rPr>
        <w:t>dokumentacji dla określonego w ust. 1 i 2 przedmiotu zamówienia wraz z uzyskaniem pozwolenia na budowę. Dokumentacja projektowa musi zawierać</w:t>
      </w:r>
      <w:r>
        <w:rPr>
          <w:rFonts w:cs="Calibri"/>
          <w:b/>
          <w:sz w:val="24"/>
          <w:szCs w:val="24"/>
          <w:lang w:eastAsia="pl-PL"/>
        </w:rPr>
        <w:t>:</w:t>
      </w:r>
    </w:p>
    <w:p>
      <w:pPr>
        <w:pStyle w:val="Bezodstpw"/>
        <w:numPr>
          <w:ilvl w:val="1"/>
          <w:numId w:val="23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budowlany opracowany zgodnie z Rozporządzeniem Ministra Rozwoju z dnia 11 września 2020 r. w sprawie szczegółowego zakresu i formy projektu budowlanego (Dz. U. z 2020 r. poz. 1609 ze zmianami) oraz art. 20 ustawy z dnia 7 lipca 1994 r. Prawo budowlane (tekst jedn. Dz. U. z 2020 r. poz. 1333 ze zmianami) i posiadać wymagane prawem uzgodnienia, opinie i sprawdzenia; </w:t>
      </w:r>
    </w:p>
    <w:p>
      <w:pPr>
        <w:pStyle w:val="Bezodstpw"/>
        <w:numPr>
          <w:ilvl w:val="1"/>
          <w:numId w:val="1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wykonawczy i projekty branżowe; szczegółowe specyfikacje techniczne wykonania i odbioru robót; przedmiary robót- opracowane zgodnie </w:t>
        <w:br/>
        <w:t xml:space="preserve">z Rozporządzeniem Ministra Infrastruktury z dnia 2 września 2004 r. w sprawie szczegółowego zakresu i formy dokumentacji projektowej, specyfikacji technicznych wykonania i odbioru robót oraz programu funkcjonalno-użytkowego (tekst jedn. Dz. U. </w:t>
      </w:r>
      <w:r>
        <w:rPr>
          <w:rFonts w:cs="Calibri"/>
          <w:bCs/>
          <w:sz w:val="24"/>
          <w:szCs w:val="24"/>
        </w:rPr>
        <w:t>2013 r., poz. 1129 ze zmianami);</w:t>
      </w:r>
    </w:p>
    <w:p>
      <w:pPr>
        <w:pStyle w:val="Bezodstpw"/>
        <w:numPr>
          <w:ilvl w:val="1"/>
          <w:numId w:val="1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sztorys inwestorski opracowany zgodnie z Rozporządzeniem Ministra Infrastruktury z dnia 18 maja 2004 r. w sprawie określenia metod i podstaw sporządzania kosztorysu inwestorskiego, obliczania planowanych kosztów prac projektowych oraz planowanych kosztów robót budowlanych określonych </w:t>
        <w:br/>
        <w:t>w programie funkcjonalno-użytkowym (Dz. U. 2004 r., nr 130, poz. 1389 ze zmianami);</w:t>
      </w:r>
    </w:p>
    <w:p>
      <w:pPr>
        <w:pStyle w:val="Bezodstpw"/>
        <w:numPr>
          <w:ilvl w:val="1"/>
          <w:numId w:val="1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ę dotyczącą bezpieczeństwa i ochrony Zdrowia (BIOZ);</w:t>
      </w:r>
    </w:p>
    <w:p>
      <w:pPr>
        <w:pStyle w:val="Bezodstpw"/>
        <w:numPr>
          <w:ilvl w:val="1"/>
          <w:numId w:val="1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nie niezbędnych decyzji i uzgodnień z właściwymi organami;</w:t>
      </w:r>
    </w:p>
    <w:p>
      <w:pPr>
        <w:pStyle w:val="Bezodstpw"/>
        <w:numPr>
          <w:ilvl w:val="1"/>
          <w:numId w:val="1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py do celów projektowych;</w:t>
      </w:r>
    </w:p>
    <w:p>
      <w:pPr>
        <w:pStyle w:val="Bezodstpw"/>
        <w:numPr>
          <w:ilvl w:val="1"/>
          <w:numId w:val="1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isy i wyrysy z miejscowego planu zagospodarowania przestrzennego gminy;</w:t>
      </w:r>
    </w:p>
    <w:p>
      <w:pPr>
        <w:pStyle w:val="Bezodstpw"/>
        <w:numPr>
          <w:ilvl w:val="1"/>
          <w:numId w:val="1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dokumenty niezbędne do wystąpienia o uzyskanie wymaganych opinii i decyzji na etapie przygotowania dokumentacji.</w:t>
      </w:r>
    </w:p>
    <w:p>
      <w:pPr>
        <w:pStyle w:val="Bezodstpw"/>
        <w:numPr>
          <w:ilvl w:val="0"/>
          <w:numId w:val="2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 zobowiązany jest uzyskać w imieniu Zamawiającego wszystkie niezbędne uzgodnienia i decyzje, w tym decyzje pozwolenia na budowę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 zobowiązany jest sprawować nadzór autorski nad </w:t>
      </w:r>
      <w:r>
        <w:rPr>
          <w:b/>
          <w:bCs/>
          <w:sz w:val="24"/>
          <w:szCs w:val="24"/>
        </w:rPr>
        <w:t>rozbudowę pawilonu zaplecza sportowego zespołu boisk „ORLIK” dz. nr 879 w miejscowości Warta Bolesławiecka</w:t>
      </w:r>
      <w:r>
        <w:rPr>
          <w:rFonts w:cs="Calibri"/>
          <w:b/>
          <w:sz w:val="24"/>
          <w:szCs w:val="24"/>
        </w:rPr>
        <w:t>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sporządzania dokumentacji i opisu proponowanych materiałów i urządzeń i powoływaniu się na pochodzenie tj.: markę, znak towarowy, producenta, dostawcę, Wykonawca zobowiązany jest wskazać w dokumentacji, że dopuszcza oferowanie materiałów, urządzeń lub rozwiązań równoważnych oraz doprecyzować zakres dopuszczalnej równoważności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 przystąpieniem do opracowania projektu budowlanego,</w:t>
      </w:r>
      <w:r>
        <w:rPr>
          <w:b/>
          <w:sz w:val="24"/>
          <w:szCs w:val="24"/>
        </w:rPr>
        <w:t xml:space="preserve"> Wykonawca jest zobowiązany uzgodnić z Zamawiającym koncepcję projektowanej rozbudow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wiązania projektowe należy na bieżąco uzgadniać z Zamawiającym. Wszystkie niezbędne poprawki, wady i uzupełnienia do ww. opracowań, jakie wynikną po ich sprawdzeniu Wykonawca wykona w ramach wynagrodzenia określonego w § 6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zobowiązany jest do udzielania wszelkich wyjaśnień i informacji dotyczących dokumentacji projektowej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przypadku konieczności wprowadzenia zmian do dokumentacji z tytułu jej wad, braków, uwag, błędów lub wprowadzania innych rozwiązań, Wykonawca dokona zmian we własnym zakresie na własny koszt w terminie uzgodnionym przez obie stron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przypadku ujawnienia wad po odbiorze dokumentacji, Wykonawca poprawi je niezwłocznie po otrzymaniu informacji o ich wykryciu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kumentacja projektowa, specyfikacje techniczne wykonania i odbioru robót, dokumentacja kosztorysowa muszą być opracowane zgodnie z obowiązującymi przepisami prawa, w tym przepisami techniczno-budowlanymi, zasadami wiedzy technicznej i winny zawierać wszystkie wymagane opinie, uzgodnienia, zgody </w:t>
        <w:br/>
        <w:t>i zatwierdzenia oraz winny być opracowane na aktualnych podkładach geodezyjnych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warte w dokumentacji projektowej rysunki winny być wydrukowane w kolorze, nie dopuszcza się czarno-białych kserokopii oryginalnych rysunków z zaznaczonymi na kolorowo-projektowanymi elementami. Dokumentacja projektowa musi zawierać wykaz opracowań i pisemne oświadczenie, że jest wykonana zgodnie z umową, obowiązującymi przepisami, normami i wytycznymi, została wykonana w stanie kompletnym z punktu widzenia celu, któremu ma służyć oraz stanowi podstawę do realizacji inwestycji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any jest do nieodpłatnej współpracy w trakcie postępowania </w:t>
        <w:br/>
        <w:t>o udzielenie zamówienia publicznego na wykonanie inwestycji będącej przedmiotem dokumentacji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zobowiązany jest do złożenia zamawiającemu;</w:t>
      </w:r>
    </w:p>
    <w:p>
      <w:pPr>
        <w:pStyle w:val="Tekstpodstawowy3"/>
        <w:numPr>
          <w:ilvl w:val="0"/>
          <w:numId w:val="16"/>
        </w:numPr>
        <w:spacing w:before="0" w:after="0"/>
        <w:ind w:left="993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letnej dokumentacji projektowej w wersji papierowej – 4 egzemplarze projektu budowlanego, 3 egzemplarze projektu wykonawczego oraz 3 egzemplarze specyfikacji technicznej. Pełną dokumentację projektową w wersji elektronicznej w programie *PDF – 1 egzemplarz – wersja elektroniczna musi być tożsama z wersją papierową. Pliki powinny być opisane stosowanie do nazwy dokumentu, który zawierają.</w:t>
      </w:r>
    </w:p>
    <w:p>
      <w:pPr>
        <w:pStyle w:val="Tekstpodstawowy3"/>
        <w:numPr>
          <w:ilvl w:val="0"/>
          <w:numId w:val="16"/>
        </w:numPr>
        <w:spacing w:before="0" w:after="0"/>
        <w:ind w:left="993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orys inwestorski, przedmiar – w wersji papierowej – 2 egzemplarze, w wersji elektronicznej w programie *pdf, *kst, *ath jed</w:t>
      </w:r>
      <w:r>
        <w:rPr>
          <w:rFonts w:cs="Calibri"/>
          <w:sz w:val="24"/>
          <w:szCs w:val="24"/>
          <w:lang w:val="pl-PL"/>
        </w:rPr>
        <w:t>en</w:t>
      </w:r>
      <w:r>
        <w:rPr>
          <w:rFonts w:cs="Calibri"/>
          <w:sz w:val="24"/>
          <w:szCs w:val="24"/>
        </w:rPr>
        <w:t xml:space="preserve"> egzemplarz. Kosztorys inwestorski i przedmiar mus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z w:val="24"/>
          <w:szCs w:val="24"/>
        </w:rPr>
        <w:t xml:space="preserve"> stanowić odrębne pliki.</w:t>
      </w:r>
    </w:p>
    <w:p>
      <w:pPr>
        <w:pStyle w:val="Tekstpodstawowy3"/>
        <w:numPr>
          <w:ilvl w:val="0"/>
          <w:numId w:val="16"/>
        </w:numPr>
        <w:spacing w:before="0" w:after="0"/>
        <w:ind w:left="993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wole</w:t>
      </w:r>
      <w:r>
        <w:rPr>
          <w:rFonts w:cs="Calibri"/>
          <w:sz w:val="24"/>
          <w:szCs w:val="24"/>
          <w:lang w:val="pl-PL"/>
        </w:rPr>
        <w:t>nie</w:t>
      </w:r>
      <w:r>
        <w:rPr>
          <w:rFonts w:cs="Calibri"/>
          <w:sz w:val="24"/>
          <w:szCs w:val="24"/>
        </w:rPr>
        <w:t xml:space="preserve"> na budowę – oryginał.</w:t>
      </w:r>
    </w:p>
    <w:p>
      <w:pPr>
        <w:pStyle w:val="Tekstpodstawowy3"/>
        <w:spacing w:before="0" w:after="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Normal"/>
        <w:spacing w:before="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zrealizuje przedmiot zamówienia w terminie 5 miesięcy od dnia podpisania  niniejszej umowy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3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awa autorski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numPr>
          <w:ilvl w:val="0"/>
          <w:numId w:val="25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rzenosi na Zamawiającego autorskie prawa majątkowe we wszystkich polach eksploatacji.</w:t>
      </w:r>
    </w:p>
    <w:p>
      <w:pPr>
        <w:pStyle w:val="Bezodstpw"/>
        <w:numPr>
          <w:ilvl w:val="0"/>
          <w:numId w:val="15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niesienie praw autorskich do przedmiotu zamówienia nastąpi w dniu przejęcia przedmiotu umowy przez Zamawiającego.</w:t>
      </w:r>
    </w:p>
    <w:p>
      <w:pPr>
        <w:pStyle w:val="Bezodstpw"/>
        <w:numPr>
          <w:ilvl w:val="0"/>
          <w:numId w:val="15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łata wynagrodzenia określonego w § 6 ust. 1 wyczerpuje roszczenia Wykonawcy </w:t>
        <w:br/>
        <w:t>z tytułu przeniesienia na rzecz Zamawiającego autorskich praw majątkowych oraz przeniesienia własności wszystkich egzemplarzy dokumentacji będącej przedmiotem niniejszej umowy.</w:t>
      </w:r>
    </w:p>
    <w:p>
      <w:pPr>
        <w:pStyle w:val="Bezodstpw"/>
        <w:numPr>
          <w:ilvl w:val="0"/>
          <w:numId w:val="15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lanie, reprodukcja przedmiotu zamówienia przez Zamawiającego nie wymaga odrębnej zgody Wykonawcy.</w:t>
      </w:r>
    </w:p>
    <w:p>
      <w:pPr>
        <w:pStyle w:val="Bezodstpw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4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są zobowiązane do wzajemnego informowania się o zaistniałych przeszkodach w wypełnieniu zobowiązań w trakcie realizacji zamówienia.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, każda w swoim zakresie, dołożą starań w celu usunięcia przeszkód, o których mowa w ust. 1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5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udzielić ustnych i pisemnych informacji o zaawansowaniu prac na każdorazowe żądanie Zamawiając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lają wynagrodzenie za wykonanie przedmiotu umowy, o którym mowa w § 1, w formie ryczałtowej w wysokości </w:t>
      </w:r>
      <w:r>
        <w:rPr>
          <w:rFonts w:cs="Calibri"/>
          <w:b/>
          <w:sz w:val="24"/>
          <w:szCs w:val="24"/>
        </w:rPr>
        <w:t>……………… zł  netto słownie: (………………………………..zł), podatek VAT ……………… zł  słownie: (………………………………..zł) ..……………… zł  brutto słownie: (………………………………..zł)</w:t>
      </w:r>
      <w:r>
        <w:rPr>
          <w:rFonts w:cs="Calibri"/>
          <w:sz w:val="24"/>
          <w:szCs w:val="24"/>
        </w:rPr>
        <w:t>, zgodnie z ofertą cenową złożoną przez Wykonawcę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wynagrodzenia określona w ust. 1 obejmuje wszelkie koszty ponoszone przez Wykonawcę z tytułu wykonania przedmiotu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do wystawienia faktury będzie protokół zdawczo-odbiorczy podpisany przez obie strony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krycia wad opracowania Zamawiający może zwrócić opracowanie do poprawy wraz z pisemnym podaniem przyczyn jego nie przyjęcia. W takim przypadku Wykonawca zobowiązany będzie do usunięcia wad w terminie do 30 dn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a wystawiona przez Wykonawcę płatna będzie w formie przelewu w terminie 30 dni od daty otrzymania prawidłowo wystawionej faktury. Faktura powinna zawierać dane: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biorca</w:t>
      </w:r>
      <w:r>
        <w:rPr>
          <w:rFonts w:cs="Calibri"/>
          <w:sz w:val="24"/>
          <w:szCs w:val="24"/>
        </w:rPr>
        <w:t>: Urząd Gminy Warta Bolesławiecka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określone w ust. 1 niniejszej umowy jest wynagrodzeniem ryczałtowym w rozumieniu art. 632 ustawy z dnia 23 kwietnia 1964 r. Kodeks cywilny (t.j. Dz. U. </w:t>
        <w:br/>
        <w:t>z 2020 r. poz. 1740 z późn. zm.), więc zawiera wszystkie koszty mogące powstać w okresie realizacji przedmiotu niniejszej umowy, koszty te winny być uwzględnione w ryczałtowej cenie ofertowej i nie podlegają zmianie w okresie realizacji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kazanie przedmiotu zamówienia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termin realizacji zamówienia objętego niniejszą umową przyjmuje się dzień ostatecznego przekazania protokołem zdawczo-odbiorczym przez Wykonawcę pełnej dokumentacji.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stwierdzenia wad, błędów, niekompletnego opracowania lub innych nieprawidłowości, Wykonawca usunie je zgodnie z zastrzeżeniami zgłoszonymi przez Zamawiającego w protokole wad i błędów, w terminie wskazanym w protokole, </w:t>
        <w:br/>
        <w:t>na własny koszt.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Wykonawca nie usunie wskazanych przez Zamawiającego nieprawidłowości </w:t>
        <w:br/>
        <w:t>w terminie wskazanym w protokole, o którym mowa w ust. 2 niniejszego paragrafu, odmówi ich usunięcia lub dokona ich usunięcia błędnie, a dzieło nadal będzie wadliwe, Zamawiający naliczy kary umowne, o których mowa w § 9 ust. 3 pkt. 3.2 lit. c) lub odstąpi od umowy zgodnie z zapisem § 10 ust. 1 pkt. 1.6 niniejszej umowy.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oże bez zgody Zamawiającego przekazać praw i obowiązków, wynikających z umowy. Wykonawca odpowiada za prace wykonane przez podwykonawców, niezbędne do realizacji zlecenia głównego.</w:t>
      </w:r>
    </w:p>
    <w:p>
      <w:pPr>
        <w:pStyle w:val="Normal"/>
        <w:numPr>
          <w:ilvl w:val="0"/>
          <w:numId w:val="7"/>
        </w:numPr>
        <w:spacing w:before="0" w:after="200"/>
        <w:ind w:left="425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niekompletności dokumentacji objętej niniejszą umową Wykonawca zobowiązany jest do wykonania dokumentacji uzupełniającej bezzwłocznie i pokrycia </w:t>
        <w:br/>
        <w:t xml:space="preserve">w całości kosztów jej wykonania. 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ontakty zamawiającego z Wykonawcą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strony Zamawiającego, w sprawach związanych z wykonaniem przedmiotu umowy do kontaktów roboczych ustanawia się następujące osoby: Mariusz Paweł Piróg - tel. 75 610 20 10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strony Wykonawcy osobami ustanowionymi do kontaktów roboczych są następujące osoby: …………………………….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każdej zmianie na tych stanowiskach strony zobowiązane są powiadomić w terminie 4 dni od ich wprowadzenia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9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oną przez Strony formą odszkodowania za nienależyte wykonanie umowy będą kary umowne.</w:t>
      </w:r>
    </w:p>
    <w:p>
      <w:pPr>
        <w:pStyle w:val="Normal"/>
        <w:widowControl w:val="false"/>
        <w:numPr>
          <w:ilvl w:val="0"/>
          <w:numId w:val="18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y dotyczą także niedotrzymania terminu realizacji przedmiotu umowy, wynikającego z winy Wykonawcy.</w:t>
      </w:r>
    </w:p>
    <w:p>
      <w:pPr>
        <w:pStyle w:val="Normal"/>
        <w:widowControl w:val="false"/>
        <w:numPr>
          <w:ilvl w:val="0"/>
          <w:numId w:val="18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y, o których mowa w ust. 1 i 2 niniejszego paragrafu, będą naliczane w następujących przypadkach i wysokościach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51" w:leader="none"/>
        </w:tabs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jest zobowiązany do zapłaty kar umownych Wykonawcy za odstąpienie od umowy z przyczyn, za które Zamawiający ponosi odpowiedzialność </w:t>
        <w:br/>
        <w:t>w wysokości 10% wartości wynagrodzenia umownego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51" w:leader="none"/>
        </w:tabs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jest zobowiązany do zapłaty kar umownych Zamawiającemu </w:t>
        <w:br/>
        <w:t>w następujących przypadkach:</w:t>
      </w:r>
    </w:p>
    <w:p>
      <w:pPr>
        <w:pStyle w:val="Normal"/>
        <w:widowControl w:val="false"/>
        <w:numPr>
          <w:ilvl w:val="2"/>
          <w:numId w:val="1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zwłokę w wykonaniu określonego w umowie przedmiotu umowy w terminie </w:t>
        <w:br/>
        <w:t xml:space="preserve">o którym mowa w § 3 w wysokości 0,2% całkowitego wynagrodzenia umownego, </w:t>
        <w:br/>
        <w:t>o którym mowa w § 6 , za każdy dzień zwłoki;</w:t>
      </w:r>
    </w:p>
    <w:p>
      <w:pPr>
        <w:pStyle w:val="Normal"/>
        <w:widowControl w:val="false"/>
        <w:numPr>
          <w:ilvl w:val="2"/>
          <w:numId w:val="1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odstąpienie od umowy z przyczyn, za które ponosi odpowiedzialność Wykonawca w wysokości 10% całkowitego wynagrodzenia za projekt, </w:t>
        <w:br/>
        <w:t>z zastrzeżeniem postanowień zawartych w § 10 ust. 2 niniejszej umowy, bez prawa do wynagrodzenia za pracę dotychczas wykonaną.</w:t>
      </w:r>
    </w:p>
    <w:p>
      <w:pPr>
        <w:pStyle w:val="Normal"/>
        <w:widowControl w:val="false"/>
        <w:numPr>
          <w:ilvl w:val="2"/>
          <w:numId w:val="1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nieterminowe usunięcie wad i usterek projektu w stosunku do terminów ustalonych przez strony w wysokości 0,2% całkowitego wynagrodzenia za każdy dzień zwłoki, liczony od terminu wskazanego na ich usunięcie w protokole, </w:t>
        <w:br/>
        <w:t>o którym mowa w § 7 ust. 2.</w:t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kara umowna z któregokolwiek wymienionego w umowie tytułu nie pokrywa poniesionej szkody, strona, która poniosła szkodę,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 umowna powinna być zapłacona przez stronę, która naruszała postanowienia umowy, w terminie 14 dni od daty wystąpienia przez stronę drugą z żądaniem zapłaty. Zamawiający w razie zwłoki w zapłacie kary przez Wykonawcę może potrącić należną mu karę z należności Wykonawcy.</w:t>
      </w:r>
    </w:p>
    <w:p>
      <w:pPr>
        <w:pStyle w:val="Normal"/>
        <w:widowControl w:val="false"/>
        <w:numPr>
          <w:ilvl w:val="0"/>
          <w:numId w:val="18"/>
        </w:numPr>
        <w:spacing w:before="0" w:after="20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a prawa przenosić na rzecz osób trzecich wierzytelności wynikających z niniejszej umowy bez zgody Zamawiającego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0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prócz przypadków wymienionych w treści tytułu XV Księga Trzecia Kodeksu Cywilnego, Zamawiającemu przysługuje prawo odstąpienia od umowy w następujących sytuacjach: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 razie wystąpienia istotnych zmian okoliczności powodującej, że wykonanie umowy nie leży w interesie publicznym, czego nie można było przewidzieć w chwili zawarcia umowy. Odstąpienie od umowy w tym wypadku może nastąpić w terminie 30 dni od powzięcia wiadomości o powyższych okolicznościach. W tym przypadku Wykonawcy przysługuje wynagrodzenie za wykonanie umowy do dnia powzięcia decyzji o odstąpieniu,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ostanie ogłoszona upadłość lub rozwiązanie firmy Wykonawcy,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ykonawca nie rozpoczął realizacji przedmiotu niniejszej umowy bez uzasadnionych przyczyn oraz gdy Wykonawca przerwał realizację przedmiotu niniejszej umowy, a przerwa ta trwa dłużej niż 7 dni i nie kontynuuje jej pomimo wezwania Zamawiającego złożonego na piśmie,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stwierdzenia, że jakość wykonanych robót nie odpowiada normom </w:t>
        <w:br/>
        <w:t>i warunkom technicznym wykonania i odbioru prac projektowych,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ykonawca uchyla się od obowiązków, o których mowa w § 1 oraz § 7 ust. 3 i 4 niniejszej umowy; odstąpienie od umowy w następstwie uchylania się od powyższych obowiązków nie pozbawia Zamawiającego uprawnienia do dochodzenia kar umownych, o których mowa w § 9 niniejszej umow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1"/>
        </w:numPr>
        <w:ind w:left="851" w:hanging="425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nie poinformował Zamawiającego o zmianie głównego projektanta </w:t>
        <w:br/>
        <w:t>w sposób określony w § 11 ust. 1 pkt. 3 i 4) niniejszej umowy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ykonawcy przysługuje prawo odstąpienia od umowy, jeże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odmawia bez uzasadnionej przyczyny odbioru robót lub odmawia podpisania protokołu odbior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 przypadku odstąpienia od umowy Wykonawcę i Zamawiającego obciążają następujące obowiązki szczegółow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 terminie 7 dni od daty odstąpienia od umowy Wykonawca przy udziale Zamawiającego sporządzi szczegółowy protokół inwentaryzacji robót wg stanu na dzień odstąp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Wykonawca zabezpieczy i przekaże Zamawiającemu materiały projektowe wg stanu na dzień odstąpienia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1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widuje możliwość dokonania zmiany postanowień zawartej umowy w stosunku do treści oferty, na podstawie której dokonał wyboru Wykonawcy. Zakres przewidzianych zmian obejmuj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izację danych Wykonawcy i Zamawiającego poprzez: zmianę nazwy firmy, zmianę adresu siedziby, zmianę formy prawnej itp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ę terminu realizacji zamówienia z przyczyn nieleżących po stronie Wykonawcy w następujących przypadkach:</w:t>
      </w:r>
    </w:p>
    <w:p>
      <w:pPr>
        <w:pStyle w:val="Normal"/>
        <w:widowControl w:val="false"/>
        <w:numPr>
          <w:ilvl w:val="2"/>
          <w:numId w:val="11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óźnień Zamawiającego w przekazaniu Wykonawcy dokumentów wymaganych przepisami, do których przekazania był zobowiązany,</w:t>
      </w:r>
    </w:p>
    <w:p>
      <w:pPr>
        <w:pStyle w:val="Normal"/>
        <w:widowControl w:val="false"/>
        <w:numPr>
          <w:ilvl w:val="2"/>
          <w:numId w:val="11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zyskania przez Wykonawcę, niezbędnych do wykonania przedmiotu zamówienia opinii i uzgodnień od instytucji, organów i osób nie będących stronami umowy w terminach umożliwiających prawidłowe wykonanie przedmiotowego zamówienia,</w:t>
      </w:r>
    </w:p>
    <w:p>
      <w:pPr>
        <w:pStyle w:val="Normal"/>
        <w:widowControl w:val="false"/>
        <w:numPr>
          <w:ilvl w:val="2"/>
          <w:numId w:val="11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arunków projektowania przez jednostki opiniujące, uzgadniające,</w:t>
      </w:r>
    </w:p>
    <w:p>
      <w:pPr>
        <w:pStyle w:val="Normal"/>
        <w:widowControl w:val="false"/>
        <w:numPr>
          <w:ilvl w:val="2"/>
          <w:numId w:val="11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łużenia terminu swoich czynności ponad przewidziane prawem terminy przez jednostki uzgadniające lub zatwierdzające,</w:t>
      </w:r>
    </w:p>
    <w:p>
      <w:pPr>
        <w:pStyle w:val="Normal"/>
        <w:widowControl w:val="false"/>
        <w:numPr>
          <w:ilvl w:val="2"/>
          <w:numId w:val="11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ania wykonania prac przez uprawnione organy,</w:t>
      </w:r>
    </w:p>
    <w:p>
      <w:pPr>
        <w:pStyle w:val="Normal"/>
        <w:widowControl w:val="false"/>
        <w:numPr>
          <w:ilvl w:val="2"/>
          <w:numId w:val="11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 prawa lub obowiązujących norm wywołujących konieczność zmiany zakresu pra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ę osób przedstawionych w ofercie Wykonawca może dokonywać jedynie za uprzednią pisemną zgodą Zamawiającego, akceptującego nową osobę na następujących warunkach:</w:t>
      </w:r>
    </w:p>
    <w:p>
      <w:pPr>
        <w:pStyle w:val="Normal"/>
        <w:widowControl w:val="false"/>
        <w:numPr>
          <w:ilvl w:val="2"/>
          <w:numId w:val="17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roponuje zmianę ww. osób w szczególności w razie: śmierci, choroby lub zdarzeń losowych, niewywiązywania się z obowiązków wynikających z umowy, rezygnacji tej osoby.</w:t>
      </w:r>
    </w:p>
    <w:p>
      <w:pPr>
        <w:pStyle w:val="Normal"/>
        <w:widowControl w:val="false"/>
        <w:numPr>
          <w:ilvl w:val="2"/>
          <w:numId w:val="17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może żądać od Wykonawcy zmiany ww. osób, jeżeli uzna, że nie wykonują one swoich obowiązków wynikających z umowy. Wykonawca obowiązany jest zmienić ww. osoby zgodnie z żądaniem Zamawiającego </w:t>
        <w:br/>
        <w:t>w terminie wskazanym we wniosku Zamawiającego.</w:t>
      </w:r>
    </w:p>
    <w:p>
      <w:pPr>
        <w:pStyle w:val="Normal"/>
        <w:widowControl w:val="false"/>
        <w:numPr>
          <w:ilvl w:val="2"/>
          <w:numId w:val="17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miany ww. osób, nowe osoby powołane do pełnienia ww. obowiązków muszą spełniać wymagania dla pełnienia danej funkcji, określone dla osób wskazanych w oferc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ę podwykonawcy, która możliwa będzie jedynie wtedy, jeżeli zakres realizowanych przez podwykonawcę usług nie ulegnie zmianie w stosunku do zakresu usług wskazanych w ofercie Wykonawcy, a które zaplanował on do realizacji przez podwykonawcę. Zmiana taka możliwa będzie jedynie na uzasadniony wniosek Wykonawcy, do którego winien załączyć projekt umowy z podwykonawcą, przy czym wymagana jest w tym przypadku pisemna zgoda Zamawiającego na zawarcie przez Wykonawcę umowy z innym podwykonawc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dotyczy dodatkowych usług od dotychczasowego Wykonawcy, nieobjętych zamówieniem podstawowym, a stały się niezbędne i:</w:t>
      </w:r>
    </w:p>
    <w:p>
      <w:pPr>
        <w:pStyle w:val="Normal"/>
        <w:widowControl w:val="false"/>
        <w:numPr>
          <w:ilvl w:val="2"/>
          <w:numId w:val="1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Wykonawcy nie może nastąpić z powodów ekonomicznych lub technicznych;</w:t>
      </w:r>
    </w:p>
    <w:p>
      <w:pPr>
        <w:pStyle w:val="Normal"/>
        <w:widowControl w:val="false"/>
        <w:numPr>
          <w:ilvl w:val="2"/>
          <w:numId w:val="1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a Wykonawcy spowodowałyby zwiększenie kosztów dla Zamawiającego </w:t>
      </w:r>
    </w:p>
    <w:p>
      <w:pPr>
        <w:pStyle w:val="Normal"/>
        <w:widowControl w:val="false"/>
        <w:numPr>
          <w:ilvl w:val="2"/>
          <w:numId w:val="1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tość każdej kolejnej zmiany nie przekroczy 50% wartości zamówienia określonej </w:t>
      </w:r>
    </w:p>
    <w:p>
      <w:pPr>
        <w:pStyle w:val="Normal"/>
        <w:widowControl w:val="false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umo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miana umowy spowodowana jest okolicznościami, których Zamawiający nie mógł przewidzieć i wartość takiej zmiany nie przekracza 50% wartości zamówienia określonej pierwotnie w umow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, niezależnie od ich wartości, nie są istotne w rozumieniu ustawy – Prawo zamówień publicznych.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wprowadzenia zmian do zawartej umowy będzie potwierdzenie powstałych okoliczności w formie opisowej i właściwie umotywowanej, potwierdzonej przez każdą ze stron umowy, w terminie 7 dni od dnia wystąpienia przesłanki do wprowadzenia takiej zmiany.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dstawionych przypadkach wystąpienia opóźnień, strony ustalają nowe terminy wykonania umowy, z tym, że okres przesunięcia terminu wykonania umowy równy będzie, co najmniej okresowi trwania przyczyny opóźnienia.</w:t>
      </w:r>
    </w:p>
    <w:p>
      <w:pPr>
        <w:pStyle w:val="Normal"/>
        <w:widowControl w:val="false"/>
        <w:numPr>
          <w:ilvl w:val="0"/>
          <w:numId w:val="12"/>
        </w:numPr>
        <w:spacing w:before="0" w:after="20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umowy nastąpi w formie aneksu do umowy.</w:t>
      </w:r>
    </w:p>
    <w:p>
      <w:pPr>
        <w:pStyle w:val="Normal"/>
        <w:widowControl w:val="false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2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rawy sporne wynikające z umowy lub z nią związane zostaną rozstrzygnięte przez sąd właściwy dla siedziby Zamawiającego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bowiązuje się do przestrzegania przepisów ustawy z dnia 10 maja 2018 r. </w:t>
        <w:br/>
        <w:t>o ochronie danych osobowych (t.j. Dz. U. z 2019 r. poz. 1781), a w szczególności zabezpieczenia uzyskanych danych i przetwarzanych danych przed ich udostępnieniem osobom nieupoważnionym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13</w:t>
      </w:r>
    </w:p>
    <w:p>
      <w:pPr>
        <w:pStyle w:val="Bezodstpw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mowę sporządzono w 4 jednobrzmiących egzemplarzach po 2 egzemplarze dla każdej ze 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cią niniejszej umowy są: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Rys. nr 1 Warta Bolesławiecka dz. nr 879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Rys. nr 2 Warta Bolesławiecka dz. nr 879</w:t>
      </w:r>
    </w:p>
    <w:p>
      <w:pPr>
        <w:pStyle w:val="Zal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5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VI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20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5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VII.7011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>i kosztorysowej dla realizacji zadań pn.: Rozbudowa pawilonu zaplecza sportowego zespołu boisk „ORLIK” dz. nr 879 w miejscowości Warta Bolesławiecka.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  <w:bCs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35" w:hanging="43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9"/>
    <w:lvlOverride w:ilvl="0"/>
    <w:lvlOverride w:ilvl="1">
      <w:startOverride w:val="1"/>
    </w:lvlOverride>
  </w:num>
  <w:num w:numId="24">
    <w:abstractNumId w:val="5"/>
    <w:lvlOverride w:ilvl="0">
      <w:startOverride w:val="4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Calibri" w:hAnsi="Calibri" w:cs="Calibri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6:00Z</dcterms:created>
  <dc:creator>MZborowska</dc:creator>
  <dc:description/>
  <cp:keywords/>
  <dc:language>en-US</dc:language>
  <cp:lastModifiedBy>Admin</cp:lastModifiedBy>
  <cp:lastPrinted>2021-01-26T09:03:00Z</cp:lastPrinted>
  <dcterms:modified xsi:type="dcterms:W3CDTF">2021-09-10T08:46:00Z</dcterms:modified>
  <cp:revision>16</cp:revision>
  <dc:subject/>
  <dc:title>URZĄD GMINY WARTA BOLESŁAWIECKA</dc:title>
</cp:coreProperties>
</file>