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rzy Torze 20a/3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rzy Torze 20a/3 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7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rzy Torze 20a/3 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4:23:00Z</dcterms:modified>
  <cp:revision>93</cp:revision>
  <dc:subject/>
  <dc:title>ZAŁĄCZNIK NR 1mularz oferty</dc:title>
</cp:coreProperties>
</file>