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WNIA  PROJEKTOWA      ANDRZEJ  PAWLIKOWSKI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600  RADOM  ul. ZBROWSKIEGO 29m16         kom. 500 225 810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gon  670056036                                                                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awlikowski@pro.onet.pl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8"/>
          <w:lang w:val="en-US"/>
        </w:rPr>
      </w:pPr>
      <w:r>
        <w:rPr>
          <w:rFonts w:cs="Arial" w:ascii="Arial" w:hAnsi="Arial"/>
          <w:sz w:val="22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 TECHNICZ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ólny  Słownik Zamówi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V 45310000-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/>
      </w:pPr>
      <w:r>
        <w:rPr>
          <w:rFonts w:eastAsia="Lucida Sans Unicode" w:cs="Arial" w:ascii="Arial" w:hAnsi="Arial"/>
          <w:b/>
        </w:rPr>
        <w:t>WYMIANA OPRAW  OŚWIETLENIA  DROGOWEGO  WZDŁUŻ</w:t>
      </w:r>
    </w:p>
    <w:p>
      <w:pPr>
        <w:pStyle w:val="Normal"/>
        <w:widowControl w:val="false"/>
        <w:suppressAutoHyphens w:val="true"/>
        <w:spacing w:before="0" w:after="120"/>
        <w:ind w:left="67" w:hanging="0"/>
        <w:jc w:val="center"/>
        <w:rPr/>
      </w:pPr>
      <w:r>
        <w:rPr>
          <w:rFonts w:eastAsia="Lucida Sans Unicode" w:cs="Arial" w:ascii="Arial" w:hAnsi="Arial"/>
          <w:b/>
        </w:rPr>
        <w:t xml:space="preserve">DROGI WOJEWÓDZKIEJ DW 740 ZAKRZEWSKA WOLA- WACYN </w:t>
      </w:r>
    </w:p>
    <w:p>
      <w:pPr>
        <w:pStyle w:val="Normal"/>
        <w:widowControl w:val="false"/>
        <w:suppressAutoHyphens w:val="true"/>
        <w:spacing w:before="0" w:after="120"/>
        <w:ind w:left="67" w:hanging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GMINA ZAKRZEW</w:t>
      </w:r>
    </w:p>
    <w:p>
      <w:pPr>
        <w:pStyle w:val="TextBody"/>
        <w:spacing w:lineRule="auto" w:line="276"/>
        <w:jc w:val="center"/>
        <w:rPr>
          <w:rFonts w:ascii="Arial" w:hAnsi="Arial" w:eastAsia="Lucida Sans Unicode" w:cs="Arial"/>
          <w:b/>
          <w:b/>
          <w:sz w:val="32"/>
        </w:rPr>
      </w:pPr>
      <w:r>
        <w:rPr>
          <w:rFonts w:eastAsia="Lucida Sans Unicode"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"/>
        <w:ind w:left="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westor :  </w:t>
      </w:r>
      <w:r>
        <w:rPr>
          <w:rFonts w:cs="Arial" w:ascii="Arial" w:hAnsi="Arial"/>
          <w:b/>
        </w:rPr>
        <w:t>GMINA ZAKRZEW    26 652  ZAKRZEW   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ł :  inż. Andrzej  Pawli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om  Kwiecień  2023</w:t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SST)  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/>
      </w:pPr>
      <w:r>
        <w:rPr>
          <w:rFonts w:eastAsia="Lucida Sans Unicode" w:cs="Arial" w:ascii="Arial" w:hAnsi="Arial"/>
          <w:b/>
        </w:rPr>
        <w:t>WYMIANA OPRAW  OŚWIETLENIA  DROGOWEGO  WZDŁUŻ</w:t>
      </w:r>
    </w:p>
    <w:p>
      <w:pPr>
        <w:pStyle w:val="Normal"/>
        <w:widowControl w:val="false"/>
        <w:suppressAutoHyphens w:val="true"/>
        <w:spacing w:before="0" w:after="120"/>
        <w:ind w:left="67" w:hanging="0"/>
        <w:jc w:val="center"/>
        <w:rPr/>
      </w:pPr>
      <w:r>
        <w:rPr>
          <w:rFonts w:eastAsia="Lucida Sans Unicode" w:cs="Arial" w:ascii="Arial" w:hAnsi="Arial"/>
          <w:b/>
        </w:rPr>
        <w:t xml:space="preserve">DROGI WOJEWÓDZKIEJ DW740 ZAKRZEWSKA WOLA- WACYN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Specyfikacj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 Przedmiot SST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-3"/>
          <w:sz w:val="20"/>
          <w:szCs w:val="20"/>
        </w:rPr>
        <w:t xml:space="preserve">Przedmiotem niniejszej Specyfikacji Technicznej są wymagania dotyczące wykonania i odbioru robót związanych z budową linii napowietrznej oświetlenia drogowego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w związku z realizacją zadania: 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WYMIANA OPRAW  OŚWIETLENIA  DROGOWEGO  WZDŁUŻ</w:t>
      </w:r>
    </w:p>
    <w:p>
      <w:pPr>
        <w:pStyle w:val="Normal"/>
        <w:widowControl w:val="false"/>
        <w:suppressAutoHyphens w:val="true"/>
        <w:spacing w:lineRule="auto" w:line="276"/>
        <w:ind w:left="67" w:hanging="0"/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 xml:space="preserve">DROGI WOJEWÓDZKIEJ DW740 ZAKRZEWSKA WOLA- WACYN </w:t>
      </w:r>
    </w:p>
    <w:p>
      <w:pPr>
        <w:pStyle w:val="Normal"/>
        <w:widowControl w:val="false"/>
        <w:suppressAutoHyphens w:val="true"/>
        <w:spacing w:lineRule="auto" w:line="276"/>
        <w:ind w:left="67" w:hanging="0"/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GMINA ZAKRZEW</w:t>
      </w:r>
    </w:p>
    <w:p>
      <w:pPr>
        <w:pStyle w:val="Normal"/>
        <w:ind w:left="709" w:hanging="0"/>
        <w:rPr>
          <w:rFonts w:ascii="Arial" w:hAnsi="Arial" w:eastAsia="Lucida Sans Unicode" w:cs="Arial"/>
          <w:b/>
          <w:b/>
          <w:spacing w:val="-3"/>
          <w:sz w:val="16"/>
          <w:szCs w:val="16"/>
        </w:rPr>
      </w:pPr>
      <w:r>
        <w:rPr>
          <w:rFonts w:eastAsia="Lucida Sans Unicode" w:cs="Arial" w:ascii="Arial" w:hAnsi="Arial"/>
          <w:b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 Zakres stosowania SST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ecyfikacja techniczna jest stosowana jako dokument przetargowy i kontraktowy przy zlecaniu i realizacji robót wymienionych w punkcie 1.1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 Zakres robót objętych SST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stalenia zawarte w niniejszej specyfikacji dotyczą prowadzenia robót elektrycznych i obejmują :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demontaż istniejących opraw oświetleniowych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montaż opraw oświetleniowych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montaż zabezpieczeń opraw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Szczegółowy zakres robót ujęto w Przedmiarze Robót.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owinien skalkulować ewentualne dodatkowe roboty, które mogą wyniknąć  w trakcie budowy.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Ogólne wymagania dotyczące robót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432" w:leader="none"/>
        </w:tabs>
        <w:ind w:left="709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robót jest odpowiedzialny za jakość ich wykonania oraz za zgodność </w:t>
        <w:br/>
        <w:t xml:space="preserve">z Dokumentacją Projektową, SST i poleceniami Inspektora Nadzoru. 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TERIAŁY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Materiałami stosowanymi do wykonania robót według zasad niniejszej SST są :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- oprawy oświetlenia ulicznego 20 LED 46W , </w:t>
      </w:r>
      <w:r>
        <w:rPr>
          <w:rFonts w:cs="Arial" w:ascii="Arial" w:hAnsi="Arial"/>
          <w:sz w:val="20"/>
          <w:szCs w:val="20"/>
        </w:rPr>
        <w:t xml:space="preserve"> najwyższej klasy  efektywności energetycznej (zgodnie z Ustawą o efektywności energetycznej z dnia 20.05.2016)  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udowa oprawy dwukomorowa , szczelność IP66.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 korpusu – odlew aluminium malowany proszkowo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Arial" w:ascii="Arial" w:hAnsi="Arial"/>
        </w:rPr>
        <w:t>korpus oprawy bez widocznego użebrowania, radiatora, gładka górna powierzchnia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 klosza – szkło hartowane płask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o odporności na uderzenia min. IK08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hwyt montażowy malowany na kolor oprawy i wykonany z identycznego materiału montaż na wysięgniku lub słupie o średnicy Ø48-60m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oprawa wyposażona w uniwersalny uchwyt pozwalający na montaż zarówno na wysięgniku  z zakresem regulacji -20° + 5°, jak i na słupie z zakresem regulacji 0° + 20°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zakres temperatury otoczenia umożliwiającego normalne użytkowanie -40°C do +50°C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strumień oprawy nie mniejszy niż 7289 lm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czelność komory optycznej – IP66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czelność komory elektrycznej – IP66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moc maksymalna uwzględniające wszystkie straty – 55W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zasilacz umożliwiający zaprogramowanie 5 stopniowej, autonomicznej regulacji moc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budowa oprawy umożliwia wymianę układy zasilającego jak i panelu LED, bez wykonywania połączeń lutowanych;</w:t>
      </w:r>
    </w:p>
    <w:p>
      <w:pPr>
        <w:pStyle w:val="Akapitzlist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rpus oprawy wyposażony w system regulacji ciśnienia wewnątrz oprawy, zapobiegający kondesacji pary wodnej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udowa oprawy pozwala na szybką wymianę układu optycznego oraz modułu zasilająceg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ionowe napięcie pracy – 230V/50H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przed przepięciami – 10kV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lasa ochronności elektrycznej: I  lub I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źródła światła – LED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kres temperatury barwowej źródeł światła – 4000K ± 10%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oprawy muszą spełniać wymagania normy EN 62471 „Bezpieczeństwo fotobiologiczne lamp i systemów lampowych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trzymanie strumienia świetlnego w czasie: 90% po 100 000h (zgodnie z IES LM-80 - TM-21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wskaźnika udziału światła wysyłanego ku górze (ULOR) zgodne z Rozporządzeniem WE nr 245/2009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oprawa musi być oznakowana znakiem CE oraz posiadać deklarację zgodności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oprawa musi posiadać aktualny certyfikat akredytowanego ośrodka badawczego potwierdzający wykonanie wyrobu zgodnie z Normami zharmonizowanymi z Dyrektywą LVD (PN-EN 60598-1/PN-EN 60598-2-3) oraz zachowanie reżimów produkcji i jej powtarzalności, zgodnie z Typem 5 wg ISO/IEC 17067 - certyfikat ENEC lub równoważny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oprawa musi posiadać aktualny certyfikat akredytowanego ośrodka badawczego potwierdzający wiarygodność podawanych przez producenta parametrów funkcjonalnych deklarowanych w momencie wprowadzenia wyrobu do obrotu, takich jak: napięcie zasilania, klasa ochronności elektrycznej, pobierana moc, skuteczność świetlna, temperatura barwowa, strumień świetlny - certyfikat ENEC+ lub równoważny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pliki fotometryczne (np. format. Ldt., .les) zamieszczone na stronie internetowej producenta lub dystrybutora pozwalające wykonać sprawdzające obliczenia fotometryczne w ogólnodostępnych programach komputerowych (np. Dialux, Relux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9" w:hanging="0"/>
        <w:jc w:val="both"/>
        <w:rPr>
          <w:rFonts w:ascii="Arial" w:hAnsi="Arial" w:cs="Arial"/>
          <w:sz w:val="20"/>
          <w:szCs w:val="20"/>
        </w:rPr>
      </w:pPr>
      <w:r>
        <w:rPr>
          <w:rStyle w:val="Z41"/>
          <w:rFonts w:cs="Arial" w:ascii="Arial" w:hAnsi="Arial"/>
          <w:sz w:val="20"/>
          <w:szCs w:val="20"/>
        </w:rPr>
        <w:t>Odbiór materiałów i urządzeń na budowie </w:t>
      </w:r>
    </w:p>
    <w:p>
      <w:pPr>
        <w:pStyle w:val="Normal"/>
        <w:ind w:left="720" w:hanging="0"/>
        <w:jc w:val="both"/>
        <w:rPr>
          <w:rStyle w:val="Znormal1"/>
          <w:rFonts w:ascii="Arial" w:hAnsi="Arial" w:cs="Arial"/>
          <w:sz w:val="20"/>
          <w:szCs w:val="20"/>
        </w:rPr>
      </w:pPr>
      <w:r>
        <w:rPr>
          <w:rStyle w:val="Znormal1"/>
          <w:rFonts w:cs="Arial" w:ascii="Arial" w:hAnsi="Arial"/>
          <w:sz w:val="20"/>
          <w:szCs w:val="20"/>
        </w:rPr>
        <w:t>- Materiały takie jak  przewody , osprzęt , oprawy  należy dostarczać na budowę wraz ze świadectwami jakości, kartami gwarancyjnymi, protokołami odbioru technicznego. </w:t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outlineLvl w:val="0"/>
        <w:rPr/>
      </w:pPr>
      <w:r>
        <w:rPr>
          <w:rFonts w:cs="Arial" w:ascii="Arial" w:hAnsi="Arial"/>
          <w:sz w:val="20"/>
        </w:rPr>
        <w:t xml:space="preserve">Składowanie materiałów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Znormal1"/>
          <w:rFonts w:cs="Arial" w:ascii="Arial" w:hAnsi="Arial"/>
          <w:sz w:val="20"/>
          <w:szCs w:val="20"/>
        </w:rPr>
        <w:t>Składowanie materiałów i urządzeń powinno odbywać się zgodnie z zaleceniami producentów, w warunkach zapobiegających zniszczeniu, uszkodzeniu lub pogorszeniu się właściwości technicznych na skutek wpływu czynników atmosferycznych lub fizykochemicznych. Należy zachować wymagania wynikające ze specjalnych właściwości materiałów i urządzeń oraz wymagania w zakresie bezpieczeństwa przeciwpożarowego. 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Zaleca się dostarczenie materiałów na stanowiska montażowe bezpośrednio przed montażem w celu uniknięcia dodatkowego transportu wewnętrznego oraz składowania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3. SPRZĘ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pacing w:val="-3"/>
          <w:sz w:val="10"/>
          <w:szCs w:val="10"/>
        </w:rPr>
      </w:pPr>
      <w:r>
        <w:rPr>
          <w:rFonts w:cs="Arial" w:ascii="Arial" w:hAnsi="Arial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pacing w:val="-3"/>
          <w:sz w:val="20"/>
          <w:szCs w:val="20"/>
        </w:rPr>
        <w:t>Do realizacji robót zgodnie z założoną technologią należy używać odpowiedniego sprzętu :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- Sprzęt powinien odpowiadać ogólnie przyjętym wymaganiom co do jakości i wytrzymałości. 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- Sprzęt powinien mieć ustalone parametry techniczne i być stosowany zgodnie z przeznaczeniem i 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 xml:space="preserve">zaleceniami producenta. 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Maszyny można uruchomić dopiero po uprzednim zbadaniu ich stanu technicznego.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-3"/>
          <w:sz w:val="20"/>
          <w:szCs w:val="20"/>
        </w:rPr>
        <w:t>- Maszyny należy zabezpieczyć przed możliwością uruchomienia przez osoby niepowołane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08" w:leader="none"/>
        </w:tabs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4. TRAN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08" w:leader="none"/>
        </w:tabs>
        <w:outlineLvl w:val="0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Środki i urządzenia transportu powinny być odpowiednio przystosowane do transportu materiałów niezbędnych do wykonania danego rodzaju robót. Na czas transportu materiały należy zabezpieczyć przed przemieszczeniem  w sposób zapobiegający ich uszkodzeniu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Załadowanie i wyładowanie elementów o dużej masie i znacznym gabarycie należy przeprowadzić za pomocą dźwignic lub posługując się pomostem - pochylnią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  <w:t>Zaleca się dostarczenie urządzeń i ich konstrukcji na stanowisko montażu bezpośrednio przed montażem, w celu uniknięcia dodatkowego transportu wewnętrznego z magazynu budowy. Dotyczy to szczególnie dużych i ciężkich elementów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NIE ROBÓ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Specyfikacj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 Ogólne warunki wykonania robót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konawca powinien opracować i przedstawić do akceptacji Inspektora Nadzoru harmonogram robót zawierający między innymi uzgodnione z użytkownikiem sieci energetycznej okresy wyłączenia napięcia niezbędne do wykonania prac ujętych w pkt. 1.3.SST.  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czas wykonywania prac należy spełnić wymagania zawarte w uzgodnieniach z właścicielami przebudowywanych urządzeń.</w:t>
      </w:r>
    </w:p>
    <w:p>
      <w:pPr>
        <w:pStyle w:val="Normal"/>
        <w:ind w:left="709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Montaż oświetlenia ulicznego 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pacing w:val="-3"/>
          <w:sz w:val="10"/>
          <w:szCs w:val="10"/>
        </w:rPr>
      </w:pPr>
      <w:r>
        <w:rPr>
          <w:rFonts w:cs="Arial" w:ascii="Arial" w:hAnsi="Arial"/>
          <w:b/>
          <w:spacing w:val="-3"/>
          <w:sz w:val="10"/>
          <w:szCs w:val="10"/>
        </w:rPr>
      </w:r>
    </w:p>
    <w:p>
      <w:pPr>
        <w:pStyle w:val="Normal"/>
        <w:ind w:left="851" w:hanging="851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5.2.1. Roboty demontażowe</w:t>
      </w:r>
    </w:p>
    <w:p>
      <w:pPr>
        <w:pStyle w:val="Normal"/>
        <w:ind w:left="709" w:hanging="709"/>
        <w:rPr/>
      </w:pPr>
      <w:r>
        <w:rPr>
          <w:rFonts w:cs="Arial" w:ascii="Arial" w:hAnsi="Arial"/>
          <w:spacing w:val="-3"/>
          <w:sz w:val="20"/>
          <w:szCs w:val="20"/>
        </w:rPr>
        <w:tab/>
        <w:t xml:space="preserve">Demontaż  opraw przeznaczonych do wymiany. </w:t>
      </w:r>
    </w:p>
    <w:p>
      <w:pPr>
        <w:pStyle w:val="Normal"/>
        <w:ind w:left="709" w:hanging="709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5.2.2. Montaż opraw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ż opraw na wysięgnikach należy wykonywać przy pomocy podnośnika.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ą oprawę przed zamontowaniem należy podłączyć do sieci i sprawdzić jej działanie (sprawdzenie zaświecenia się lampy).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wy należy mocować na słupach lub wysięgnikach w sposób wskazany przez producenta opraw, po wprowadzeniu do nich przewodów zasilających i ustawieniu ich w położeniu pracy.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sz w:val="20"/>
          <w:szCs w:val="20"/>
        </w:rPr>
        <w:t>Należy stosować przewody kabelkowe o izolacji wzmocnionej z żyłami miedzianymi o przekroju żyły nie mniejszym niż 2,5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zacisk odgałęźny z osłoną bezpiecznikową , i wkładkami bezpiecznikowymi 6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wy powinny być  mocowane w sposób trwały, aby nie zmieniały swego położenia pod wpływem warunków atmosferycznych i parcia wiatru</w:t>
      </w:r>
    </w:p>
    <w:p>
      <w:pPr>
        <w:pStyle w:val="Normal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4032" w:leader="none"/>
          <w:tab w:val="left" w:pos="936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TROLA JAKOŚCI ROBÓ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 zakończeniu robót należy wykonać następujące czyn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zbadać stan i jakość elementów linii określone w dokumentacji  i przez  producen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należy wykonać pomiary rezystancji uziemiającej.  .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MIAR ROBÓ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miar robót należy dokonać w oparciu o Dokumentację Projektową, Przedmiar Robót i ewentualne dodatkowe ustalenia wynikłe w czasie budowy, akceptowane przez Inspektora Nadzoru.</w:t>
        <w:tab/>
        <w:br/>
        <w:t>Dla montażu jednostką obmiaru robót jest :</w:t>
      </w:r>
    </w:p>
    <w:p>
      <w:pPr>
        <w:pStyle w:val="Tekstpodstawowywcity3"/>
        <w:spacing w:lineRule="auto" w:line="240"/>
        <w:ind w:left="85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 kpl. - dla opraw </w:t>
      </w:r>
    </w:p>
    <w:p>
      <w:pPr>
        <w:pStyle w:val="Tekstpodstawowywcity3"/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emontażu jednostką obmiaru jest :</w:t>
      </w:r>
    </w:p>
    <w:p>
      <w:pPr>
        <w:pStyle w:val="Tekstpodstawowywcity3"/>
        <w:spacing w:lineRule="auto" w:line="240"/>
        <w:ind w:left="851" w:hanging="142"/>
        <w:rPr/>
      </w:pPr>
      <w:r>
        <w:rPr>
          <w:rFonts w:cs="Arial" w:ascii="Arial" w:hAnsi="Arial"/>
          <w:sz w:val="20"/>
        </w:rPr>
        <w:t xml:space="preserve">- 1 kpl. - dla opra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BIÓR ROBÓT</w:t>
      </w:r>
    </w:p>
    <w:p>
      <w:pPr>
        <w:pStyle w:val="Normal"/>
        <w:tabs>
          <w:tab w:val="clear" w:pos="708"/>
          <w:tab w:val="left" w:pos="1008" w:leader="none"/>
        </w:tabs>
        <w:ind w:left="709" w:hanging="0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8.1. Odbiór częściowy</w:t>
      </w:r>
    </w:p>
    <w:p>
      <w:pPr>
        <w:pStyle w:val="Normal"/>
        <w:spacing w:before="3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Style w:val="Z21"/>
          <w:rFonts w:cs="Arial" w:ascii="Arial" w:hAnsi="Arial"/>
          <w:sz w:val="20"/>
          <w:szCs w:val="20"/>
          <w:u w:val="none"/>
        </w:rPr>
        <w:t>Odbiór częściowy polega na ocenie ilości i jakości wykonanych części robót dla zakresu robót określonego w dokumentach umownych wg zasad jak przy odbiorze ostatecznym .</w:t>
      </w:r>
      <w:r>
        <w:rPr>
          <w:rFonts w:cs="Arial" w:ascii="Arial" w:hAnsi="Arial"/>
          <w:sz w:val="20"/>
          <w:szCs w:val="20"/>
        </w:rPr>
        <w:t xml:space="preserve"> Odbioru robót dokonuje Inspektor nadzoru .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 dokonywaniu odbioru częściowego  należ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rawdzić zgodność wykonanych robót z umową, dokumentacją, warunkami technicznymi wykonania, normami oraz przepis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rawdzić udokumentowanie jakości wykonanych robót odpowiednimi protokołami prób montażow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rawdzić, czy obiekt spełnia warunki prawidłowej eksploatacj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okonać próbnego załączeni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pacing w:val="-3"/>
          <w:sz w:val="20"/>
          <w:szCs w:val="20"/>
        </w:rPr>
        <w:t>Sporządzić protokół z odbioru, z podaniem wniosków i ustaleń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orządzić dokumenty konieczne przy przekazywaniu linii  oświetleniowej.</w:t>
      </w:r>
    </w:p>
    <w:p>
      <w:pPr>
        <w:pStyle w:val="Normal"/>
        <w:ind w:left="992" w:hanging="0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b/>
          <w:sz w:val="20"/>
          <w:szCs w:val="20"/>
          <w:u w:val="none"/>
        </w:rPr>
        <w:t xml:space="preserve">8.2. Odbiory ostateczne końcowe </w:t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sz w:val="20"/>
          <w:szCs w:val="20"/>
          <w:u w:val="none"/>
        </w:rPr>
        <w:t>Odbiór ostateczny polega na finalnej ocenie rzeczywistego wykonania robót w odniesieniu do zakresu oraz jakości.</w:t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sz w:val="20"/>
          <w:szCs w:val="20"/>
          <w:u w:val="none"/>
        </w:rPr>
        <w:t>Całkowite zakończenie robót oraz gotowość do odbioru ostatecznego będzie stwierdzona przez Wykonawcę wpisem do dziennika budowy .</w:t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sz w:val="20"/>
          <w:szCs w:val="20"/>
          <w:u w:val="none"/>
        </w:rPr>
        <w:t>Odbioru ostatecznego robót dokona komisja wyznaczona przez Zamawiającego w obecności Inspektora Nadzoru i Wykonawcy . Komisja odbierająca roboty dokona ich oceny jakościowej na podstawie przedłożonych dokumentów , wyników badań i pomiarów , ocenie wizualnej oraz zgodności wykonania robót z dokumentacją projektową i SST .</w:t>
      </w:r>
    </w:p>
    <w:p>
      <w:pPr>
        <w:pStyle w:val="Normal"/>
        <w:spacing w:before="30" w:after="0"/>
        <w:jc w:val="both"/>
        <w:rPr>
          <w:rStyle w:val="Z21"/>
          <w:rFonts w:ascii="Arial" w:hAnsi="Arial" w:cs="Arial"/>
          <w:sz w:val="16"/>
          <w:szCs w:val="16"/>
          <w:u w:val="none"/>
        </w:rPr>
      </w:pPr>
      <w:r>
        <w:rPr/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440" w:leader="none"/>
          <w:tab w:val="left" w:pos="2304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. PODSTAWA PŁATNOŚCI</w:t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440" w:leader="none"/>
          <w:tab w:val="left" w:pos="2304" w:leader="none"/>
        </w:tabs>
        <w:spacing w:lineRule="auto" w:line="240"/>
        <w:outlineLvl w:val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spacing w:lineRule="auto" w:line="360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Style w:val="Z11"/>
          <w:rFonts w:cs="Arial" w:ascii="Arial" w:hAnsi="Arial"/>
          <w:sz w:val="20"/>
          <w:szCs w:val="20"/>
        </w:rPr>
        <w:t>Podstawę płatności stanowi komplet wykonanych robót i pomiarów pomontażowych.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wykonania robót obejmuje 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roboty pomocnicze i przygotowawcz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dostarczenie materiał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ontaż  opraw oświetleniow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oprowadzenie terenu do stanu  wymaganego przez dokumentacj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304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eny te będą pełnym wynagrodzeniem za dostarczenie i ułożenie wszystkich materiałów użytych do przebudowy oświetlenia i wszystkich innych czynności niezbędnych do należytego wykonania robót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9"/>
        </w:tabs>
        <w:ind w:left="519" w:hanging="519"/>
      </w:pPr>
      <w:rPr/>
    </w:lvl>
    <w:lvl w:ilvl="1">
      <w:start w:val="2"/>
      <w:numFmt w:val="decimal"/>
      <w:lvlText w:val="%1.%2."/>
      <w:lvlJc w:val="left"/>
      <w:pPr>
        <w:tabs>
          <w:tab w:val="num" w:pos="519"/>
        </w:tabs>
        <w:ind w:left="519" w:hanging="519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ynamicstyle41">
    <w:name w:val="dynamic-style-41"/>
    <w:qFormat/>
    <w:rPr>
      <w:rFonts w:ascii="Times New Roman" w:hAnsi="Times New Roman" w:cs="Times New Roman"/>
      <w:color w:val="000000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yfikacje">
    <w:name w:val="specyfikacje"/>
    <w:basedOn w:val="Normal"/>
    <w:qFormat/>
    <w:pPr>
      <w:spacing w:lineRule="auto" w:line="360"/>
      <w:jc w:val="both"/>
    </w:pPr>
    <w:rPr>
      <w:b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993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916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wlikowski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02:00Z</dcterms:created>
  <dc:creator>AF</dc:creator>
  <dc:description/>
  <dc:language>en-US</dc:language>
  <cp:lastModifiedBy>AP</cp:lastModifiedBy>
  <cp:lastPrinted>2016-09-21T20:38:00Z</cp:lastPrinted>
  <dcterms:modified xsi:type="dcterms:W3CDTF">2023-04-25T18:02:00Z</dcterms:modified>
  <cp:revision>2</cp:revision>
  <dc:subject/>
  <dc:title>SPECYFIKACJA TECHNICZNA</dc:title>
</cp:coreProperties>
</file>