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31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25.10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;Calibri"/>
          <w:b/>
          <w:b/>
          <w:color w:val="000000"/>
          <w:sz w:val="22"/>
          <w:szCs w:val="22"/>
        </w:rPr>
      </w:pPr>
      <w:r>
        <w:rPr>
          <w:rFonts w:cs="Calibri;Calibri" w:ascii="Albert Sans" w:hAnsi="Albert Sans"/>
          <w:b/>
          <w:color w:val="000000"/>
          <w:sz w:val="22"/>
          <w:szCs w:val="22"/>
        </w:rPr>
        <w:t xml:space="preserve">ZAWIADOMIENIE O WYBORZE NAJKORZYSTNIEJSZEJ OFERTY 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 „Budowa oświetlenia drogowego w Uskorzu Wielkim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Działając na podstawie art. 253 ust. 1 pkt 1 Prawa zamówień publicznych (Dz. U. z 2023 r. poz. 1605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 xml:space="preserve">Część 1 – Wykonanie robót budowlanych dla zadania pn.: </w:t>
      </w:r>
      <w:bookmarkStart w:id="0" w:name="_Hlk146030122"/>
      <w:r>
        <w:rPr>
          <w:rFonts w:cs="Albert Sans" w:ascii="Albert Sans" w:hAnsi="Albert Sans"/>
          <w:sz w:val="21"/>
          <w:szCs w:val="21"/>
          <w:u w:val="single"/>
        </w:rPr>
        <w:t>„Budowa oświetlenia drogowego w Uskorzu Wielkim dz. nr 220 AM-1 obręb Uskorz Wielki”</w:t>
      </w:r>
      <w:bookmarkEnd w:id="0"/>
      <w:r>
        <w:rPr>
          <w:rFonts w:cs="Albert Sans" w:ascii="Albert Sans" w:hAnsi="Albert Sans"/>
          <w:sz w:val="21"/>
          <w:szCs w:val="21"/>
          <w:u w:val="single"/>
        </w:rPr>
        <w:t>.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sz w:val="21"/>
          <w:szCs w:val="21"/>
        </w:rPr>
      </w:pPr>
      <w:bookmarkStart w:id="1" w:name="_Hlk149117728"/>
      <w:bookmarkEnd w:id="1"/>
      <w:r>
        <w:rPr>
          <w:rFonts w:cs="Albert Sans" w:ascii="Albert Sans" w:hAnsi="Albert Sans"/>
          <w:b/>
          <w:bCs/>
          <w:sz w:val="21"/>
          <w:szCs w:val="21"/>
        </w:rPr>
        <w:t>Przedsiębiorstwo Usługowo-Handlowe Nowak Marek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  <w:t>Załęcze 7 63-900 Rawicz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/>
      </w:pPr>
      <w:bookmarkStart w:id="2" w:name="_Hlk149117783"/>
      <w:bookmarkEnd w:id="2"/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Uzasadnienie wyboru: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bookmarkStart w:id="3" w:name="_Hlk149129074"/>
      <w:r>
        <w:rPr>
          <w:rFonts w:cs="Albert Sans" w:ascii="Albert Sans" w:hAnsi="Albert Sans"/>
          <w:color w:val="000000"/>
          <w:sz w:val="21"/>
          <w:szCs w:val="21"/>
        </w:rPr>
        <w:t xml:space="preserve">Oferta najkorzystniejsza wybrana została zgodnie z art. 239 i następne ustawy Pzp, na podstawie kryteriów oceny ofert określonych Specyfikacji warunków zamówienia. Kryteriami oceny ofert były: cena – 60 pkt, gwarancja – 40 pkt Oferta otrzymała najwyższą liczbę punktów tj. 100 zgodnie ze wzorami opisanymi w Specyfikacji warunków zamówienia. </w:t>
      </w:r>
      <w:bookmarkEnd w:id="3"/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  <w:bookmarkStart w:id="4" w:name="_Hlk149117728"/>
      <w:bookmarkStart w:id="5" w:name="_Hlk149117783"/>
      <w:bookmarkStart w:id="6" w:name="_Hlk149117728"/>
      <w:bookmarkStart w:id="7" w:name="_Hlk149117783"/>
      <w:bookmarkEnd w:id="6"/>
      <w:bookmarkEnd w:id="7"/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>Część 2 – Wykonanie robót budowlanych dla zadania pn.: „Budowa oświetlenia drogowego w Uskorzu Wielkim dz. nr 266/1 AM-2 obręb Uskorz Wielki”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Przedsiębiorstwo Usługowo-Handlowe Nowak Marek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Załęcze 7 63-900 Rawicz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Uzasadnienie wyboru: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Oferta najkorzystniejsza wybrana została zgodnie z art. 239 i następne ustawy Pzp, na podstawie kryteriów oceny ofert określonych Specyfikacji warunków zamówienia. Kryteriami oceny ofert były: cena – 60 pkt, gwarancja – 40 pkt Oferta otrzymała najwyższą liczbę punktów tj. 100 zgodnie ze wzorami opisanymi w Specyfikacji warunków zamówienia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>Część 3 – Wykonanie robót budowlanych dla zadania pn.: „Budowa oświetlenia drogowego w Uskorzu Wielkim dz. nr 330 AM-3 obręb Uskorz Wielki”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>Przedsiębiorstwo Usługowo-Handlowe Nowak Marek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>Załęcze 7 63-900 Rawicz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Uzasadnienie wyboru: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Oferta najkorzystniejsza wybrana została zgodnie z art. 239 i następne ustawy Pzp, na podstawie kryteriów oceny ofert określonych Specyfikacji warunków zamówienia. Kryteriami oceny ofert były: cena – 60 pkt, gwarancja – 40 pkt Oferta otrzymała najwyższą liczbę punktów tj. 100 zgodnie ze wzorami opisanymi w Specyfikacji warunków zamówienia.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W prowadzonym postępowaniu złożono następujące oferty:</w:t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  <w:bookmarkStart w:id="8" w:name="_Hlk149117843"/>
      <w:bookmarkStart w:id="9" w:name="_Hlk149117843"/>
      <w:bookmarkEnd w:id="9"/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Część nr 1</w:t>
      </w:r>
    </w:p>
    <w:tbl>
      <w:tblPr>
        <w:tblW w:w="875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111"/>
        <w:gridCol w:w="3827"/>
      </w:tblGrid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bookmarkStart w:id="10" w:name="_Hlk149117634"/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bookmarkStart w:id="11" w:name="_Hlk149117634"/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  <w:bookmarkEnd w:id="1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Albert Sans" w:hAnsi="Albert Sans"/>
                <w:color w:val="000000"/>
                <w:sz w:val="21"/>
                <w:szCs w:val="21"/>
              </w:rPr>
              <w:t>Weber System Marzena Łypaczews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Times New Roman;Times New Roman" w:ascii="Albert Sans" w:hAnsi="Albert Sans"/>
                <w:color w:val="000000"/>
                <w:sz w:val="21"/>
                <w:szCs w:val="21"/>
              </w:rPr>
              <w:t>52-235 Wrocław, ul. Asfaltowa 15a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podlega odrzuceniu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  <w:bookmarkStart w:id="12" w:name="_Hlk149117843"/>
      <w:bookmarkStart w:id="13" w:name="_Hlk149117843"/>
      <w:bookmarkEnd w:id="13"/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Część nr 2</w:t>
      </w:r>
    </w:p>
    <w:tbl>
      <w:tblPr>
        <w:tblW w:w="875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111"/>
        <w:gridCol w:w="3827"/>
      </w:tblGrid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Albert Sans" w:hAnsi="Albert Sans"/>
                <w:color w:val="000000"/>
                <w:sz w:val="21"/>
                <w:szCs w:val="21"/>
              </w:rPr>
              <w:t>Weber System Marzena Łypaczews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Times New Roman;Times New Roman" w:ascii="Albert Sans" w:hAnsi="Albert Sans"/>
                <w:color w:val="000000"/>
                <w:sz w:val="21"/>
                <w:szCs w:val="21"/>
              </w:rPr>
              <w:t>52-235 Wrocław, ul. Asfaltowa 15a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podlega odrzuceniu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Część nr 3</w:t>
      </w:r>
    </w:p>
    <w:tbl>
      <w:tblPr>
        <w:tblW w:w="875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111"/>
        <w:gridCol w:w="3827"/>
      </w:tblGrid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Times New Roman;Times New Roman"/>
                <w:color w:val="000000"/>
                <w:sz w:val="21"/>
                <w:szCs w:val="21"/>
              </w:rPr>
            </w:pPr>
            <w:bookmarkStart w:id="14" w:name="_Hlk149129156"/>
            <w:r>
              <w:rPr>
                <w:rFonts w:cs="Times New Roman;Times New Roman" w:ascii="Albert Sans" w:hAnsi="Albert Sans"/>
                <w:color w:val="000000"/>
                <w:sz w:val="21"/>
                <w:szCs w:val="21"/>
              </w:rPr>
              <w:t>Weber System Marzena Łypaczews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bookmarkStart w:id="15" w:name="_Hlk149129156"/>
            <w:r>
              <w:rPr>
                <w:rFonts w:cs="Times New Roman;Times New Roman" w:ascii="Albert Sans" w:hAnsi="Albert Sans"/>
                <w:color w:val="000000"/>
                <w:sz w:val="21"/>
                <w:szCs w:val="21"/>
              </w:rPr>
              <w:t>52-235 Wrocław, ul. Asfaltowa 15a/12</w:t>
            </w:r>
            <w:bookmarkEnd w:id="1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podlega odrzuceniu</w:t>
            </w:r>
          </w:p>
        </w:tc>
      </w:tr>
    </w:tbl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Zamawiający przedstawia poniżej punktację przyznaną ofertom podlegającym ocenie </w:t>
        <w:br/>
        <w:t>i łączną punktację:</w:t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  <w:t>Część nr 1</w:t>
      </w:r>
    </w:p>
    <w:tbl>
      <w:tblPr>
        <w:tblW w:w="963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1134"/>
        <w:gridCol w:w="1134"/>
        <w:gridCol w:w="1418"/>
        <w:gridCol w:w="1134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bookmarkStart w:id="16" w:name="_Hlk149117946"/>
            <w:bookmarkEnd w:id="16"/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aga – 60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Gwarancj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aga – 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Łączna punktacja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82 225,9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100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Times New Roman;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92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53,6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93,63 pkt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>Część nr 2</w:t>
      </w:r>
    </w:p>
    <w:tbl>
      <w:tblPr>
        <w:tblW w:w="963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1134"/>
        <w:gridCol w:w="1134"/>
        <w:gridCol w:w="1418"/>
        <w:gridCol w:w="1134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aga – 60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Gwarancj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aga – 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48 702,6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100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Times New Roman;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54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54,1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94,11 pkt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 xml:space="preserve">Część </w:t>
      </w:r>
      <w:r>
        <w:rPr/>
        <w:t>nr 3</w:t>
      </w:r>
    </w:p>
    <w:tbl>
      <w:tblPr>
        <w:tblW w:w="968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815"/>
        <w:gridCol w:w="1417"/>
        <w:gridCol w:w="1134"/>
        <w:gridCol w:w="1134"/>
        <w:gridCol w:w="1425"/>
        <w:gridCol w:w="1174"/>
      </w:tblGrid>
      <w:tr>
        <w:trPr>
          <w:trHeight w:val="5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aga – 60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gwaranc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Gwarancj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aga – 40 pk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84 773,81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miesię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40 pk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100 pkt</w:t>
            </w:r>
          </w:p>
        </w:tc>
      </w:tr>
      <w:tr>
        <w:trPr>
          <w:trHeight w:val="5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Times New Roman;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92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55,2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miesię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40 pk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95,29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Akapitzlist"/>
        <w:ind w:left="360" w:hanging="0"/>
        <w:rPr>
          <w:rFonts w:ascii="Albert Sans" w:hAnsi="Albert Sans" w:cs="Calibri;Calibri"/>
          <w:color w:val="000000"/>
          <w:sz w:val="22"/>
          <w:szCs w:val="22"/>
        </w:rPr>
      </w:pPr>
      <w:r>
        <w:rPr>
          <w:rFonts w:cs="Calibri;Calibri" w:ascii="Albert Sans" w:hAnsi="Albert Sans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;Calibri" w:ascii="Albert Sans" w:hAnsi="Albert Sans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;Calibri"/>
        </w:rPr>
      </w:pPr>
      <w:r>
        <w:rPr>
          <w:rFonts w:cs="Calibri;Calibri" w:ascii="Albert Sans" w:hAnsi="Albert Sans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lbert Sans" w:hAnsi="Albert Sans" w:cs="Calibri;Calibri"/>
        </w:rPr>
      </w:pPr>
      <w:r>
        <w:rPr>
          <w:rFonts w:cs="Calibri;Calibri" w:ascii="Albert Sans" w:hAnsi="Albert Sans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  <w:t>Sprawę prowadzi: Aleksander Korcz tel. 71 319 13 34</w:t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2"/>
          <w:szCs w:val="12"/>
        </w:rPr>
        <w:t>Sporządziła: Karolina Pasek, tel. 71 319 13 39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;Times New Roman" w:hAnsi="Times New Roman;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;Times New Roman" w:cs="Arial;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Karolina Pasek</cp:lastModifiedBy>
  <cp:lastPrinted>2023-10-02T09:11:00Z</cp:lastPrinted>
  <dcterms:modified xsi:type="dcterms:W3CDTF">2023-10-25T10:50:00Z</dcterms:modified>
  <cp:revision>35</cp:revision>
  <dc:subject/>
  <dc:title/>
</cp:coreProperties>
</file>