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: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Modernizacja sanitariatów w Zespole Oświatowym w Brzozowicy Dużej i w Zespole Oświatowym w Polskowoli – II etap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Modernizacja sanitariatów w Zespole Oświatowym w Brzozowicy Dużej i w Zespole Oświatowym w Polskowoli – II etap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4-02-24T16:22:00Z</dcterms:modified>
  <cp:revision>12</cp:revision>
  <dc:subject/>
  <dc:title/>
</cp:coreProperties>
</file>