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270.1.47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emont odcinka drogi Bonarówk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1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bCs/>
          <w:highlight w:val="lightGray"/>
        </w:rPr>
        <w:t>art. 109 ust. 1 pkt 4) ustawy Pzp*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Tomasz Jarkiewicz - Nadleśnictwo Kołaczyce</cp:lastModifiedBy>
  <cp:lastPrinted>2022-04-25T07:56:00Z</cp:lastPrinted>
  <dcterms:modified xsi:type="dcterms:W3CDTF">2024-07-10T05:20:00Z</dcterms:modified>
  <cp:revision>25</cp:revision>
  <dc:subject/>
  <dc:title/>
</cp:coreProperties>
</file>