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jazdów i ich wyposażenia do realizacji zamówienia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8"/>
        <w:gridCol w:w="4439"/>
        <w:gridCol w:w="4111"/>
        <w:gridCol w:w="29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ojazdu /mark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sażenie (przystosowanie dla osób niepełnosprawn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homologacja lub inny dokumenty dopuszczający pojazd do transportu osób niepełnosprawnyc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ysponowania pojazdem</w:t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6372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6372" w:hanging="0"/>
        <w:jc w:val="both"/>
        <w:rPr/>
      </w:pPr>
      <w:r>
        <w:rPr/>
        <w:tab/>
        <w:tab/>
        <w:tab/>
        <w:tab/>
        <w:tab/>
        <w:t>PODPISANO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/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1:00Z</dcterms:created>
  <dc:creator>Oskar Cierpiszewski</dc:creator>
  <dc:description/>
  <cp:keywords/>
  <dc:language>en-US</dc:language>
  <cp:lastModifiedBy>Aleksandra Malinowska</cp:lastModifiedBy>
  <cp:lastPrinted>2021-06-15T08:43:00Z</cp:lastPrinted>
  <dcterms:modified xsi:type="dcterms:W3CDTF">2023-06-29T08:02:00Z</dcterms:modified>
  <cp:revision>3</cp:revision>
  <dc:subject/>
  <dc:title/>
</cp:coreProperties>
</file>